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輔組同住宿生探索淡水在地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住宿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在地住居融合－淡水秘境」活動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淡水捷運站集合，住輔組組長陳瑞娥和多位同仁也參與同行，行程先至淡水文化園區了解殼牌倉庫的歷史文化，再漫步於紅樹林生態步道，沿途觀賞淡水河的溼地生態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創新人員呂楚禾說明，舉辦這個活動是希望學生們可以更融入淡水的在地生活，並藉此多運動，提升體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殼牌倉庫原名為英商嘉士洋行倉庫，至今已有百年歷史。園區內包含數座大小紅磚老倉庫，其中殼牌故事館保存了當時的影像資料及相關文物。故事館解說員蔡峰濟向參與者介紹從清領時代淡水的港口貿易背景，到日治時代英商殼牌公司的收購與經營，再到二戰美軍轟炸導致倉庫損毀，現今淡水僅存的洋行倉庫，也是淡水社區大學的上課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前往紅樹林生態步道時，也走進淡水河口的潮間帶上，沿途水筆仔林立，站在濕地中即能欣賞彈塗魚、招潮蟹等生物活動，使這趟步行之旅多了些小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張嫚玲分享：「我平時雖然很少運動，但因為喜歡大自然，所以就報名參加。旅途中可以看到豐富的紅樹林生態，感覺很好，而且一路走下來其實不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輔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舉辦「在地住居融合」活動，至淡水文化園區了解殼牌倉庫的歷史文化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輔組同住宿生探索淡水在地文化  </dc:title>
</cp:coreProperties>
</file>