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孜維分享超越自我的奮鬥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課外活動輔導組本學期舉辦點亮生命首部曲－生命鬥士系列講座，第一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21</w:t>
      </w:r>
      <w:r>
        <w:rPr>
          <w:rFonts w:ascii="DFKai-SB" w:hAnsi="DFKai-SB"/>
          <w:color w:val="000000"/>
          <w:sz w:val="28"/>
        </w:rPr>
        <w:t>，邀請自幼罹患先天性肌肉萎縮症的亞帕運地板滾球國手張孜維，以「超越自我」為題，講述自己一路走來的奮鬥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孜維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起便入住八里的安心教養院，也許很多人對機構的印象都是黑黑暗暗的，但其實教養院內部明亮又乾淨，還能時常感受到同儕與老師給予的溫暖，那裡就是他的第二個家。坐在電動輪椅上的張孜維表示，家中的三個姐弟都罹患肌肉萎縮症，對媽媽來說是一件甜蜜的負擔，幸好有媽媽的勇敢，他今天才能在這裡分享自己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因緣際會下，張孜維開始接觸地板滾球運動，使他開啟了</w:t>
      </w:r>
      <w:r>
        <w:rPr>
          <w:rFonts w:ascii="DFKai-SB" w:hAnsi="DFKai-SB"/>
          <w:color w:val="000000"/>
          <w:sz w:val="28"/>
        </w:rPr>
        <w:t>275</w:t>
      </w:r>
      <w:r>
        <w:rPr>
          <w:rFonts w:ascii="DFKai-SB" w:hAnsi="DFKai-SB"/>
          <w:color w:val="000000"/>
          <w:sz w:val="28"/>
        </w:rPr>
        <w:t>克的夢想，大二時便代表臺灣前往香港參與地板滾球交流賽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更獲得中國杭州亞帕運國手的代表資格。「人的意志力，在於你想不想做這件事情。」張孜維表示，病痛往往是他上臺比賽前的第一個對手，臨至賽前常會感冒住院，有次甚至惡化成肺炎住進加護病房，一度與死亡交手，為了圓夢，他選擇接受自己害怕的插管治療，最後順利出國比賽，展現出頑強的生命力與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專注全力投出的每一球，為的就是更貼近目標球。」儘管對張孜維而言，求生路途遙遠，但他想去看更遼闊的世界，由此萌生出強烈的求學欲望，也更加珍惜每一次參賽的時光，在球場上盡情綻放光芒。活動最後，張孜維與教練一同帶領現場聽眾體驗地板滾球，讓參與者了解地板滾球的發球策略和防守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二張肯銘分享：「會報名參加是想對這項運動有更全面的認識。我在實際操作地板滾球時，產生許多新的想法，能更同理講者，他說的『更貼近目標球』那句話，套用在夢想是一樣的概念，讓我收穫甚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林曉媛表示，自己沒有聽過地板滾球這項運動，所以前來了解，沒想到竟有體驗活動，感到相當驚喜。她對於講者三次因病住院的故事印象極為深刻，當下相當感慨，覺得生命很容易就會消失，所以要好好珍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生命鬥士講座系列，第一場邀請亞帕運地板滾球國手張孜維主講，會後合照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帕運地板滾球國手張孜維以「超越自我」為題，講述自己一路走來的奮鬥歷程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孜維分享超越自我的奮鬥歷程  </dc:title>
</cp:coreProperties>
</file>