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全大運賽果豐碩 淡江奪</w:t>
      </w:r>
      <w:r>
        <w:rPr>
          <w:rFonts w:ascii="DFKai-SB" w:hAnsi="DFKai-SB"/>
          <w:b/>
          <w:color w:val="000000"/>
          <w:sz w:val="32"/>
        </w:rPr>
        <w:t>6</w:t>
      </w:r>
      <w:r>
        <w:rPr>
          <w:rFonts w:ascii="DFKai-SB" w:hAnsi="DFKai-SB"/>
          <w:b/>
          <w:color w:val="000000"/>
          <w:sz w:val="32"/>
        </w:rPr>
        <w:t>金</w:t>
      </w:r>
      <w:r>
        <w:rPr>
          <w:rFonts w:ascii="DFKai-SB" w:hAnsi="DFKai-SB"/>
          <w:b/>
          <w:color w:val="000000"/>
          <w:sz w:val="32"/>
        </w:rPr>
        <w:t>6</w:t>
      </w:r>
      <w:r>
        <w:rPr>
          <w:rFonts w:ascii="DFKai-SB" w:hAnsi="DFKai-SB"/>
          <w:b/>
          <w:color w:val="000000"/>
          <w:sz w:val="32"/>
        </w:rPr>
        <w:t>銀</w:t>
      </w:r>
      <w:r>
        <w:rPr>
          <w:rFonts w:ascii="DFKai-SB" w:hAnsi="DFKai-SB"/>
          <w:b/>
          <w:color w:val="000000"/>
          <w:sz w:val="32"/>
        </w:rPr>
        <w:t>3</w:t>
      </w:r>
      <w:r>
        <w:rPr>
          <w:rFonts w:ascii="DFKai-SB" w:hAnsi="DFKai-SB"/>
          <w:b/>
          <w:color w:val="000000"/>
          <w:sz w:val="32"/>
        </w:rPr>
        <w:t xml:space="preserve">銅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薇婷淡水校園報導】</w:t>
      </w:r>
      <w:r>
        <w:rPr>
          <w:rFonts w:ascii="DFKai-SB" w:hAnsi="DFKai-SB"/>
          <w:color w:val="000000"/>
          <w:sz w:val="28"/>
        </w:rPr>
        <w:t>112</w:t>
      </w:r>
      <w:r>
        <w:rPr>
          <w:rFonts w:ascii="DFKai-SB" w:hAnsi="DFKai-SB"/>
          <w:color w:val="000000"/>
          <w:sz w:val="28"/>
        </w:rPr>
        <w:t>年全國大專校院運動會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落幕，本校賽果豐碩，共計奪得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金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銀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銅，以及空手道團體錦標一般男生組第一名、軟式網球團體錦標一般男生組第二名、擊劍團體錦標一般男生組第三名，總成績為非體育科系之私校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，僅次於有辦理體育績優獨招的銘傳大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空手道項目，化材四楊紀謙表現出色，勇奪「一般男生組第五量級」及「一般男生組個人型」雙料冠軍，其中對打為四連霸，機械二徐韡哲則拿下「一般男生組第四量級」金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田徑項目，令人振奮的是財金碩一沈佳霓奪得「公開女生組</w:t>
      </w:r>
      <w:r>
        <w:rPr>
          <w:rFonts w:ascii="DFKai-SB" w:hAnsi="DFKai-SB"/>
          <w:color w:val="000000"/>
          <w:sz w:val="28"/>
        </w:rPr>
        <w:t>800</w:t>
      </w:r>
      <w:r>
        <w:rPr>
          <w:rFonts w:ascii="DFKai-SB" w:hAnsi="DFKai-SB"/>
          <w:color w:val="000000"/>
          <w:sz w:val="28"/>
        </w:rPr>
        <w:t>公尺」冠軍及「公開女生組</w:t>
      </w:r>
      <w:r>
        <w:rPr>
          <w:rFonts w:ascii="DFKai-SB" w:hAnsi="DFKai-SB"/>
          <w:color w:val="000000"/>
          <w:sz w:val="28"/>
        </w:rPr>
        <w:t>400</w:t>
      </w:r>
      <w:r>
        <w:rPr>
          <w:rFonts w:ascii="DFKai-SB" w:hAnsi="DFKai-SB"/>
          <w:color w:val="000000"/>
          <w:sz w:val="28"/>
        </w:rPr>
        <w:t>公尺」亞軍，其中</w:t>
      </w:r>
      <w:r>
        <w:rPr>
          <w:rFonts w:ascii="DFKai-SB" w:hAnsi="DFKai-SB"/>
          <w:color w:val="000000"/>
          <w:sz w:val="28"/>
        </w:rPr>
        <w:t>800</w:t>
      </w:r>
      <w:r>
        <w:rPr>
          <w:rFonts w:ascii="DFKai-SB" w:hAnsi="DFKai-SB"/>
          <w:color w:val="000000"/>
          <w:sz w:val="28"/>
        </w:rPr>
        <w:t>公尺已是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連霸紀錄！大傳二李嘉慧亦拿下「一般女生組跳遠」亞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柔道項目，日文一谷口健奪得「一般男生組第一級」金牌；軟網項目，運管四鄧皓云拿下「一般男生組單打」銀牌，觀光二山嵜一花、法文四吳柏萱獲得「一般女子組雙打」銅牌，「一般男生組團體」亦取得銀牌。游泳項目，電機四陳肇翔拿下「一般男生組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公尺蛙式」銀牌；擊劍項目，獲得「一般男生組銳劍團體賽」冠軍及「一般男生組鈍劍團體賽」季軍；跆拳道項目，則由經濟二王琮霖拿下「一般男生組對打</w:t>
      </w:r>
      <w:r>
        <w:rPr>
          <w:rFonts w:ascii="DFKai-SB" w:hAnsi="DFKai-SB"/>
          <w:color w:val="000000"/>
          <w:sz w:val="28"/>
        </w:rPr>
        <w:t>87</w:t>
      </w:r>
      <w:r>
        <w:rPr>
          <w:rFonts w:ascii="DFKai-SB" w:hAnsi="DFKai-SB"/>
          <w:color w:val="000000"/>
          <w:sz w:val="28"/>
        </w:rPr>
        <w:t>公斤以上」亞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體育長陳逸政表示，「這次全大運感謝選手和教練們共同的努力，才能有這樣的成績。學校一向非常重視學生的體育發展，葛煥昭校長更是全力支持選手為校爭光，賽前不僅授旗鼓勵，更親自率領師生參與開幕典禮，以實際行動為選手們加油打氣。期許代表隊能再接再厲，明年再創佳績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沈佳霓分享，「今年對我而言是充滿挑戰的一年，因為是預研生，預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就能完成論文口試畢業，因此時間的運用非常緊湊。去年完成四連霸後，內心就一直期待著能夠五連霸，希望能在全大運這個舞臺留下可以回憶的紀錄，雖然這次的表現不如預期，但能夠順利奪金真的是運氣及平時努力的成果。感謝學校對我的栽培，希望今年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的全國運動會代表新北市出賽，能夠為新北市完成二連霸任務，同時也期許自己能夠不斷挑戰個人最佳成績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擊劍代表隊隊長、機械三王爵嘉表示，這次男鋭團體能奪金真的非常不容易，因為前兩年都在四強就止步，無緣進冠亞賽。他感謝隊友們在比賽中沉得住氣，穩定發揮實力，才能成功拿下冠軍。今年的訓練方式較偏向專項訓練，鈍劍、鋭劍、軍刀都有各自的訓練清單，選手們三個劍種互不跨項，方能更熟悉自己劍種的打法和策略。希望學弟妹們能夠繼續勤加練習，日後在全大運奪下更多獎牌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05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09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沈佳霓（中）於全大運公開女生組田徑</w:t>
      </w:r>
      <w:r>
        <w:rPr>
          <w:rFonts w:ascii="DFKai-SB" w:hAnsi="DFKai-SB"/>
          <w:color w:val="808080"/>
          <w:sz w:val="20"/>
        </w:rPr>
        <w:t>800</w:t>
      </w:r>
      <w:r>
        <w:rPr>
          <w:rFonts w:ascii="DFKai-SB" w:hAnsi="DFKai-SB"/>
          <w:color w:val="808080"/>
          <w:sz w:val="20"/>
        </w:rPr>
        <w:t>公尺項目，順利完成五連霸。（圖／體育事務處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42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擊劍代表隊奪得一般男生組銳劍團體賽金牌。（圖／體育事務處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05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體育長陳逸政（前排左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）為游泳代表隊送上「加菜金」，由隊長周庭安（前排左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）代表收下，其中陳肇翔（後排左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）奪得一般男生組</w:t>
      </w:r>
      <w:r>
        <w:rPr>
          <w:rFonts w:ascii="DFKai-SB" w:hAnsi="DFKai-SB"/>
          <w:color w:val="808080"/>
          <w:sz w:val="20"/>
        </w:rPr>
        <w:t>200</w:t>
      </w:r>
      <w:r>
        <w:rPr>
          <w:rFonts w:ascii="DFKai-SB" w:hAnsi="DFKai-SB"/>
          <w:color w:val="808080"/>
          <w:sz w:val="20"/>
        </w:rPr>
        <w:t>公尺蛙式銀牌。（圖／體育事務處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80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體育教學活動組組長黃貴樹為跆拳道代表隊送上「加菜金」，幫選手們加油打氣。（圖／體育事務處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大運賽果豐碩 淡江奪6金6銀3銅  </dc:title>
</cp:coreProperties>
</file>