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讀者投書：文化的淪陷</w:t>
      </w:r>
      <w:r>
        <w:rPr>
          <w:rFonts w:ascii="DFKai-SB" w:hAnsi="DFKai-SB"/>
          <w:b/>
          <w:color w:val="000000"/>
          <w:sz w:val="32"/>
        </w:rPr>
        <w:t>?</w:t>
      </w:r>
      <w:r>
        <w:rPr>
          <w:rFonts w:ascii="DFKai-SB" w:hAnsi="DFKai-SB"/>
          <w:b/>
          <w:color w:val="000000"/>
          <w:sz w:val="32"/>
        </w:rPr>
        <w:t>　</w:t>
      </w:r>
      <w:r>
        <w:rPr>
          <w:rFonts w:ascii="DFKai-SB" w:hAnsi="DFKai-SB"/>
          <w:b/>
          <w:color w:val="000000"/>
          <w:sz w:val="32"/>
        </w:rPr>
        <w:t xml:space="preserve">?newo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讀者投書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阿陀，你現在在哪裡？我們約在圖書館門口好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「那個……圖書館門口已經淪陷了，我在蛋捲啦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「好好好，那我去蛋捲。」下著小雨，雖然我看過小朋友在蛋捲玩捉迷藏，可是蛋捲應該沒有避雨的功能吧？啊，看見了，「阿陀！」他才不是在蛋捲的書片中呢，原來他是站在靠近海報街的綠地一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阿陀用「淪陷」也不是沒道理，那三條「雜貨街」……上星期日下午，我要走去麥當勞打工的時候，經過校園，正好看見了「彰友週」的旗子，那時候棚子已經搭好了，我心想「要進駐些什麼呢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日據時代臺灣新文學就是從那裡燃起火苗的！在中文系，教我們臺灣文學的施淑女老師、教現代文學的陳恒嘉老師都是彰化人。也因著陳昇的緣故，使我對彰化產生美麗的嚮往。「那是一個文學的故鄉！」我一直這麼覺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釣烏龜、阿美麻糬、山豬肉、糖葫蘆、燙襯衫……這些到處都有啊？自從捷運開通之後，山下更是貪婪地展開瘋狂的觀光行為。每次我都極不忍心淡水變成這個樣子，沒想到，在校園中，我還得忍受商人的嘴臉！是什麼樣的機制引這樣的文化進入校園的呢？這些都是現在彰化的樣子嗎？還是全臺各地的樣子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「如果真的辦起『文化』，恐怕不會那麼引起注意！」看海報街的竹友會，他們的展出的確冷清許多。反問我自己，我是否耐心去看、去了解竹友會那些海報圖文了呢？「有什麼樣的觀眾就有什麼樣的媒體」是一樣的道理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讀者投書：文化的淪陷?　?newo  </dc:title>
</cp:coreProperties>
</file>