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化學會台灣分會研討 黃致為黃霖鳴獲特優發表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美國化學會台灣分會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研究生研討會（</w:t>
      </w:r>
      <w:r>
        <w:rPr>
          <w:rFonts w:ascii="DFKai-SB" w:hAnsi="DFKai-SB"/>
          <w:color w:val="000000"/>
          <w:sz w:val="28"/>
        </w:rPr>
        <w:t>2023 The 6th ACS Taiwan Chapter Graduate Student Conferenc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行，此研討會為美國化學會臺灣分會主辦，中國化學會協辦，本校化學系教授陳志欣承辦，此次論壇是第二次在本校舉辦，全程以英文進行，吸引全臺各大學，還有來自印度、巴基斯坦、衣索匹亞、泰國等國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同學參加交流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活動包括口頭論文報告及壁報論文報告兩部份，依有機、無機、物化、分析四組平行進行。為鼓勵與會學生，設有口頭報告獎及壁報論文獎。共設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奬，其中有三個人氣獎，由參加學生教師投票決定，其餘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奬項，每組三位專業人士評比。本校化學系博六黃致為榮獲口頭發表獎特優，化學系碩士班黃霖鳴獲壁報發表獎特優，都是陳志欣實驗室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致為表示，感謝陳志欣老師的鼓勵與指導，他在本校碩博士班期間，已發表約</w:t>
      </w:r>
      <w:r>
        <w:rPr>
          <w:rFonts w:ascii="DFKai-SB" w:hAnsi="DFKai-SB"/>
          <w:color w:val="000000"/>
          <w:sz w:val="28"/>
        </w:rPr>
        <w:t>7-8</w:t>
      </w:r>
      <w:r>
        <w:rPr>
          <w:rFonts w:ascii="DFKai-SB" w:hAnsi="DFKai-SB"/>
          <w:color w:val="000000"/>
          <w:sz w:val="28"/>
        </w:rPr>
        <w:t>篇論文，此次發表的題目是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 xml:space="preserve">使用基於咪唑的分子探針一步檢測銅離子的液晶感測器 </w:t>
      </w:r>
      <w:r>
        <w:rPr>
          <w:rFonts w:ascii="DFKai-SB" w:hAnsi="DFKai-SB"/>
          <w:color w:val="000000"/>
          <w:sz w:val="28"/>
        </w:rPr>
        <w:t>(Liquid crystal-based sensor for detecting copper ions in one step by using imidazole-based molecular probes)</w:t>
      </w:r>
      <w:r>
        <w:rPr>
          <w:rFonts w:ascii="DFKai-SB" w:hAnsi="DFKai-SB"/>
          <w:color w:val="000000"/>
          <w:sz w:val="28"/>
        </w:rPr>
        <w:t>，全程以英文發表、應對委員詢答，是很好的訓練，「能將自己的實驗成果與他校交流，參考彼此實驗完整性與內容豐富度，並聽到不錯的建議，希望將來能往更高點數的期刊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化學會台灣分會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屆研究生研討會（</w:t>
      </w:r>
      <w:r>
        <w:rPr>
          <w:rFonts w:ascii="DFKai-SB" w:hAnsi="DFKai-SB"/>
          <w:color w:val="808080"/>
          <w:sz w:val="20"/>
        </w:rPr>
        <w:t>2023 The 6th ACS Taiwan Chapter Graduate Student Conference</w:t>
      </w:r>
      <w:r>
        <w:rPr>
          <w:rFonts w:ascii="DFKai-SB" w:hAnsi="DFKai-SB"/>
          <w:color w:val="808080"/>
          <w:sz w:val="20"/>
        </w:rPr>
        <w:t>）在守謙國際會議中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舉行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化學會台灣分會研討 黃致為黃霖鳴獲特優發表獎  </dc:title>
</cp:coreProperties>
</file>