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孔夫子現身文學週 介紹各系跨域永續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意文淡水校園報導】「至聖先師」孔子影像現身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的文學週開幕式，與主持人、歷史系系主任高上雯對談，孔子說：「聽說中文系和歷史系常常提到我，孺子可教啊！」文學院舉辦第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屆文學週，以「跨域與永續：文學院的新時代」為題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起在文館二樓大廳展出，預計展出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播放「文五合一」宣傳片，更結合「跨領域創新」成果，由文學院專員林泰君製成元宇宙導覽影片，片中邀請孔子，以活靈活現的姿態、溫柔的語氣，介紹各系特色，孔夫子說：「剛看見歷史系研發了滬尾宴，也關心資圖系，還詢問本校這麼大的圖書館，怎麼沒看到竹簡？看到大傳系學生關懷社會問題，實習媒體報導節目與作品獲得獎項，真是符合我每天說的『仁』的核心概念，令人欣慰。想當年，我曾帶著學生周遊列國，而資傳系現在的國際學習、比賽這麼厲害。」現場氣氛活潑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許輝煌致詞說明，學院中各系並非彼此獨立，而是各系之間互相關聯，鼓勵學生們勇於跨領域學習；學務長武士戎則笑稱，文學院培養學生成為「文武合一」的人才，正好他姓「武」；文學院院長紀慧君讚許各系以跨域與永續的主題，培養多元興趣專才，期許同學們為文學院增添不同的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黃偉表示，透過現場的產出內容，可以得知五個系彼此的特色，例如：中文系利用多元刊物探討永續議題、大傳系關懷公共事務、重視在地的校內媒體管道，這些內容都讓人更加了解文學院的方針。「希望自己能夠培養跨領域的能力，成為擁有多元專業的人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週開幕式，中文系主任周德良（左）說明中文系教學誇領域特色與學術副校長許輝煌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週開幕式，文學院長紀慧君讚許各系以跨域與永續的主題，培養多元興趣專才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至聖先師」孔子影像現身文學週開幕式，與主持人、歷史系系主任高上雯對談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孔夫子現身文學週 介紹各系跨域永續特色  </dc:title>
</cp:coreProperties>
</file>