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淡江音樂季 八角塔男聲文錙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由通識與核心課程中心與文錙藝術中心、大學社會責任實踐計畫辦公室、歷史系聯合舉辦的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淡江音樂季—五虎崗男聲合唱之夜」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，由八角塔男聲合唱團擔綱演出。該團團員全為淡江高中畢業生，團長為本校系歷史系校友暨助理教授鄭睦群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曾獲得桃園國際合唱大賽銅桃獎、台北國際合唱音樂大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金牌，以及全國社會組合唱比賽男聲組金質獎，成績斐然，今年也曾在歲末聯歡中表演，獲得好評。想聽聽他們動人的歌聲嗎？歡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到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>通核中心辧公室索票，每人限領兩張，相關資訊或問題請洽張小姐，分機</w:t>
      </w:r>
      <w:r>
        <w:rPr>
          <w:rFonts w:ascii="DFKai-SB" w:hAnsi="DFKai-SB"/>
          <w:color w:val="000000"/>
          <w:sz w:val="28"/>
        </w:rPr>
        <w:t>21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通識與核心課程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3淡江音樂季 八角塔男聲文錙演出  </dc:title>
</cp:coreProperties>
</file>