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和高中師生參訪本校 好感度大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奕良淡水校園報導】中和高中師生共</w:t>
      </w:r>
      <w:r>
        <w:rPr>
          <w:rFonts w:ascii="DFKai-SB" w:hAnsi="DFKai-SB"/>
          <w:color w:val="000000"/>
          <w:sz w:val="28"/>
        </w:rPr>
        <w:t>149</w:t>
      </w:r>
      <w:r>
        <w:rPr>
          <w:rFonts w:ascii="DFKai-SB" w:hAnsi="DFKai-SB"/>
          <w:color w:val="000000"/>
          <w:sz w:val="28"/>
        </w:rPr>
        <w:t>位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到校參訪，由招生策略中心接待，除了進行校園導覽，更依需求安排參訪相關學系，希望協助師生對淡江環境與學系有初步的認識，讓學生對自己未來的規劃更明確的指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訪共分三條路線，工學院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，導覽由驚聲廣場沿宮燈大道至學生活動中心、文學館、商管大樓到工學大樓，導覽人員以輕鬆的口吻介紹淡江校園環境、建築與設施，佐以社團活動相關資訊，呈現淡江特色；接著分別參觀航太系</w:t>
      </w:r>
      <w:r>
        <w:rPr>
          <w:rFonts w:ascii="DFKai-SB" w:hAnsi="DFKai-SB"/>
          <w:color w:val="000000"/>
          <w:sz w:val="28"/>
        </w:rPr>
        <w:t>UAV</w:t>
      </w:r>
      <w:r>
        <w:rPr>
          <w:rFonts w:ascii="DFKai-SB" w:hAnsi="DFKai-SB"/>
          <w:color w:val="000000"/>
          <w:sz w:val="28"/>
        </w:rPr>
        <w:t>實驗室及電機系機器人足球系統實驗室，由學長姐講解相關學術基礎專業與特色；最後則由工學院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院長李宗翰，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實境場域進行簡報，介紹兩個學院的特色、學系課程規劃、獎學金、優秀表現及未來發展等相關資訊，並安排進行「魔鏡之旅」、「職涯導航」、「Ｑ／Ａ互動」及「虛實混搭」等相關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體驗，讓中和高中學生們樂在其中，流連忘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路線在校園導覽之後，由文學院院長紀慧君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系主任分別介紹學院及各學系特色，強調「文五合一」的跨領域學習，以強化學生的畢業競爭力。之後安排至創意數位媒體教學實習中心、淡江電視台、淡江之聲廣播電台及淡江影像藝術工坊等實習媒體，除了介紹大傳系及資傳系在實務操作方面的規劃與學生表現外，更安排進行簡單實務操作如廣播新聞播報、電視主播台與副控室體驗、專業攝影棚棚拍等，讓參訪師生們驚喜連連；商管學院路線首先參觀海事博物館，除了認識館藏船隻與故事，還安排參觀駕駛艙，認識羅盤、舵輪、俥鐘等儀器與設施，讓學生們從中想像海上航行的景況；後續由統計系教授張春桃進行商管學院及學系說明，協助參訪師生了解相關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本次參訪，大部分學生都給於正面回饋，不管是校園環境、工學院實驗室參觀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實境場域的體驗、海博館的參訪與商管學院的介紹，還有文學院實習媒體的實務體驗，都讓他們覺得大開眼界，盡興而歸，不少學生感謝招生策略中心的安排，以及接待師生們的熱情與說明，讓他們對本校有了更多的認識與好感，希望有機會能再次造訪，甚至就讀淡江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領隊，學務主任林煇皓說明，本次參訪除了希望讓學生認識淡江，更希望藉由他參訪過程中接觸不同的領域，發現自己真正的興趣與方向，「從部分參觀文學院的學生，聽取介紹及體驗相關媒體實務時積極與專注的態度，我想他們對未來應該會有另一番的規劃，能夠讓學生依照自己的興趣，開心投入的學習並有所成，應該是每位老師最感到欣慰與開心的。」首次參訪本校的的高二導師林似津肯定本次活動的安排，對淡江優美的校園環境與學系領域的多元印象深刻，其中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的實境場域體驗讓他非常驚喜，是他參訪過的學校中，十分創新的空間，「淡江擁有豐厚資源及優質環境，非常支持學生就讀。」另一位高二導師陳建志則肯定文學院師生們的用心，過程讓他感受深刻，他也建議增加實作體驗的時間，「因為只有在參訪時才能親自體驗，無法從網路中獲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和高中學生參觀電機系機器人足球系統實驗室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訪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的實境場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和高中學生於淡江影像藝術中坊中體驗專業攝影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80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和高中學生參訪海事博物館，聽取館藏船艙設備介紹。（攝影／何柏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和高中聆聽統計系教授張春桃介紹商管學院。（攝影／何柏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和高中師生參訪本校 好感度大增  </dc:title>
</cp:coreProperties>
</file>