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繆心帶你探索手相的奧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星相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805</w:t>
      </w:r>
      <w:r>
        <w:rPr>
          <w:rFonts w:ascii="DFKai-SB" w:hAnsi="DFKai-SB"/>
          <w:color w:val="000000"/>
          <w:sz w:val="28"/>
        </w:rPr>
        <w:t>舉辦手相專題講座課程，由中華民國占星協會理事繆心帶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參與者，一同探索手相所傳達的訊息與奧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心首先講解手相的歷史及用途，教導學生如何區分手型，接著說明掌紋的生長情況和較為特殊的紋路，並以現場同學的手為範例，實際解說，讓大家可以更清楚地理解課程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圖二林語芊說明，「社團幹部們一直對手相很有興趣，觀測手相不需要複雜的工具，平時也可以成為茶餘飯後的話題，所以希望能透過社團活動，讓有興趣的人可以接觸到自己想要學習的事物，並掌握基礎知識，因此舉辦這次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語芊分享，要學會看手相除了要了解理論之外，實際操作也非常重要，手相可以傳達的訊息非常多，而老師又為每個人的手一一講解，因此在時間控制上有待改善。「不過，讓人開心的是，參與同學的態度都很積極，也都能學習到許多手相方面的知識，非常感謝幹部們一起合作，讓這個活動能圓滿落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舉辦手相專題講座課程，由中華民國占星協會理事繆心主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繆心帶你探索手相的奧秘  </dc:title>
</cp:coreProperties>
</file>