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初賽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組搶進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淳茹淡水校園報導】由吉他社主辦的「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金韶獎創作暨歌唱大賽」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文錙音樂廳進行初賽，開放全國大專校院學生報名參賽，計有創作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、獨唱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組、重／對唱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，共有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組參賽。經過精彩的演出及激烈競爭，最終選出創作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、獨唱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、重／對唱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創作組邀請「森林樂園」主唱兼團長李匯晴、「脆弱少女組」主唱陳修澤、「木眼鏡」主唱游景棠；獨唱及重唱組則為「</w:t>
      </w:r>
      <w:r>
        <w:rPr>
          <w:rFonts w:ascii="DFKai-SB" w:hAnsi="DFKai-SB"/>
          <w:color w:val="000000"/>
          <w:sz w:val="28"/>
        </w:rPr>
        <w:t>Night Keepers</w:t>
      </w:r>
      <w:r>
        <w:rPr>
          <w:rFonts w:ascii="DFKai-SB" w:hAnsi="DFKai-SB"/>
          <w:color w:val="000000"/>
          <w:sz w:val="28"/>
        </w:rPr>
        <w:t>守夜人」主唱林稚翎、「尋人啟事」女高音錢沛筠、「貝克小姐</w:t>
      </w:r>
      <w:r>
        <w:rPr>
          <w:rFonts w:ascii="DFKai-SB" w:hAnsi="DFKai-SB"/>
          <w:color w:val="000000"/>
          <w:sz w:val="28"/>
        </w:rPr>
        <w:t>Miss Bac.</w:t>
      </w:r>
      <w:r>
        <w:rPr>
          <w:rFonts w:ascii="DFKai-SB" w:hAnsi="DFKai-SB"/>
          <w:color w:val="000000"/>
          <w:sz w:val="28"/>
        </w:rPr>
        <w:t>」主唱沈筱卿所組成的評審團，皆給予參賽者許多建議，不僅是臺風、歌唱習慣、對待比賽的態度，以及賽前該如何準備，希望同學們下次的表現都能更加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校友柯怡如表示：「因為朋友參與這場比賽，所以前來現場支持。覺得參賽者都很厲害，我特別喜歡獨唱組呂品吟演唱的〈被馴服的象〉，以及張倚萱的〈莉莉安〉。」獨唱組參賽者、東吳大學法律五羅鴻麟分享：「感謝淡江大學讓外校的同學也有機會一同參與比賽，我在這裡遇到不少優秀樂手，獲益良多，也了解自己不足之處，未來會更努力精進技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總監、水環二廖紋妍提到，去年受疫情影響，未能開放觀賽，今年疫情趨緩，校內外同學都十分踴躍參與，大家齊聚於此，就為在舞臺上盡情展現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獨唱組「被馴服的象」演唱〈被馴服的象〉，對聲音的掌控十分優秀，臺風穩定，順利搶進決賽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獨唱組三位評審（左起林稚翎、錢沛筠、沈筱卿）上臺講評，並給予參賽同學建議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初賽 17組搶進決賽  </dc:title>
</cp:coreProperties>
</file>