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長盃男女籃資工會計 男女排電機企管奪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靜汶淡水校園報導】</w:t>
      </w:r>
      <w:r>
        <w:rPr>
          <w:rFonts w:ascii="DFKai-SB" w:hAnsi="DFKai-SB"/>
          <w:color w:val="000000"/>
          <w:sz w:val="28"/>
        </w:rPr>
        <w:t>111</w:t>
      </w:r>
      <w:r>
        <w:rPr>
          <w:rFonts w:ascii="DFKai-SB" w:hAnsi="DFKai-SB"/>
          <w:color w:val="000000"/>
          <w:sz w:val="28"/>
        </w:rPr>
        <w:t>學年度體育事務處舉辦之校長盃成績出爐！男女籃冠軍分別由資工系、會計系奪得，男女排冠軍則由電機系、企管系拿下，羽球由經濟系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隊奪金，壘球則由運管系奪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報名隊伍共有男籃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隊、女籃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隊、男排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隊、女排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隊、羽球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隊及壘球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隊，整個賽事從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分別在紹謨紀念體育館、操場熱鬧開打。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中午為男女籃和男女排的冠軍戰，多位師長及各系同學皆到場觀賽，為選手們加油打氣，賽後由行政副校長林俊宏頒獎。體育長陳逸政表示，學校很重視學生的體育活動，因此固定舉辦不少競賽，校長盃一向都競爭都非常激烈，不論是場上的選手、場邊加油的同學們都能感受到大家對於體育活動的熱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企管系女排隊長、企管三賴亭語分享，「我們系排一直都很認真練球，感謝學長姐們的指導，這是本學期拿到的第三個冠軍，上次校長盃只獲得亞軍，大家都開玩笑說這次是復仇戰，終於順利奪冠。」電機系男排隊長、電機碩一陳勁甫表示：「很開心可以再度拿下冠軍，我們花了不少時間討論陣容位置，隊員們平時也都會自己找時間練球。」會計系女籃隊長、會計二陳品瑜表示，這次奪得冠軍，大家都好興奮，平時因為課業較重，常遇到無法配合練習的問題，幸好大家都有實力及以往的比賽經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5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3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盃男女籃和男女排冠軍戰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日中午在體育館熱鬧開打。（攝影／陳奕良、歐靜汶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737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盃男女籃冠亞軍頒獎後，大家開心合影。（攝影／陳奕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盃男女排冠亞軍頒獎後，大家開心合影。（攝影／歐靜汶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81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盃羽球賽頒獎後大合照。（攝影／楊孟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盃壘球賽由運管系奪得冠軍。（攝影／楊孟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長盃男女籃資工會計 男女排電機企管奪冠  </dc:title>
</cp:coreProperties>
</file>