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李蕙如師生帶長者校園走讀 錄製</w:t>
      </w:r>
      <w:r>
        <w:rPr>
          <w:rFonts w:ascii="DFKai-SB" w:hAnsi="DFKai-SB"/>
          <w:b/>
          <w:color w:val="000000"/>
          <w:sz w:val="32"/>
        </w:rPr>
        <w:t>LINE</w:t>
      </w:r>
      <w:r>
        <w:rPr>
          <w:rFonts w:ascii="DFKai-SB" w:hAnsi="DFKai-SB"/>
          <w:b/>
          <w:color w:val="000000"/>
          <w:sz w:val="32"/>
        </w:rPr>
        <w:t xml:space="preserve">機器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意文淡水校園報導】中文系副教授李蕙如、學動組助理教授郭馥滋與資管系副教授鄭哲斌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淡水校園，舉辦淡水校園導覽活動，讓西語系同學陪同登山山友會等在地樂齡長者與退休同仁，學生為長者們解說校園各處景點，共創「青銀共學」的願景，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長者、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學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分為兩個部分，第一場「淡江再現術—校園地景走讀」由李蕙如設計規劃，郭馥滋帶領學生與長者們，先在文學院前進行大合照，再分組帶領長者們導覽校園景點，著名的「書卷廣場」、「宮燈教室」和「海事博物館」都包含在其中。各組須以任何動作形式，擺出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愛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」並拍攝照片留念，長者們笑開懷相當自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個活動「淡江地景導覽—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機器人製作」由鄭哲斌主導，各組學生與長者們在</w:t>
      </w:r>
      <w:r>
        <w:rPr>
          <w:rFonts w:ascii="DFKai-SB" w:hAnsi="DFKai-SB"/>
          <w:color w:val="000000"/>
          <w:sz w:val="28"/>
        </w:rPr>
        <w:t>B116</w:t>
      </w:r>
      <w:r>
        <w:rPr>
          <w:rFonts w:ascii="DFKai-SB" w:hAnsi="DFKai-SB"/>
          <w:color w:val="000000"/>
          <w:sz w:val="28"/>
        </w:rPr>
        <w:t>教室內，登錄機器人的開發平台並觀看製作示範，共同討論出想使用的校園景點、群組名稱和機器人功能，設定後，便可由機器人回答詢問者提出疑惑的問題，完成別具巧思的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機器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文一鍾俞潔分享，本次參與活動的長者們都十分親切，若學生過於緊張，長者們會講笑話舒緩氣氛，參觀時也會幫忙補充淡江的在地歷史，活動十分有趣。「機器人製作的課程雖然有點難度，幸好有同學以及長者的幫忙，最後終於克服困難，讓他們也能體驗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機器人的功能，很有成就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發前學生和長者集合在文館前開心合照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發前學生和長者集合在文館前開心合照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發前集合各組合照，長輩擺出活潑姿勢十分有趣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蕙如師生帶長者校園走讀 錄製LINE機器人  </dc:title>
</cp:coreProperties>
</file>