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管系與廈門大學合辦提升競爭力研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茹敏淡水校園報導】企管系與廈門大學管理學院共同舉辦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「提升競爭力與經營管理研討會」，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B302b</w:t>
      </w:r>
      <w:r>
        <w:rPr>
          <w:rFonts w:ascii="DFKai-SB" w:hAnsi="DFKai-SB"/>
          <w:color w:val="000000"/>
          <w:sz w:val="28"/>
        </w:rPr>
        <w:t>舉辦，由本校邀請廈門大學、臺灣師範大學、國立臺北大學等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所學校師生，共發表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篇論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研討會廈門大學參與師生以遠距方式參與，開幕式邀請學術副校長許輝煌、商管學院院長楊立人、企管系校友會理事長陳培深及廈門大學管理學院副院長白雲濤致辭。此外，專題演講由東陽能源科技公司董事長許孟紀校友主講：「企業達成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與淨零碳排解決方案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企管系主任張雍昇表示，研討會收到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餘篇論文投稿，內容涵蓋各項管理領域議題，舉凡永續治理或數位轉型等，在會中彼此有更多學術及實務上的交流，有助於提升企業競爭力。此次研討會能順利舉行，展現本校與廈門大學兩校之間多年來深厚的合作情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研討會共分為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場次，主持人分別是企管系特聘教授吳坤山、副教授白滌清、國企系助理教授蔡依瑩、運管系教授兼系主任許超澤、國立中正大學勞工關係學系助理教授李育憶、國立臺北商業大學企業管理學系副教授陳意文、國立臺灣師範大學科技應用與人力資源發展學系優聘教授張敬珣；評論人分別是本校企管系副教授兼系主任張雍昇、教授楊志德、副教授洪英正、李月華、李雅婷、趙慕芬、助理教授陳曉鈴。參加學校尚有逢甲大學、嶺東科技大學、國立彰化師範大學、健行科技大學、真理大學、國立暨南國際大學、國立清華大學、國立臺北商業大學、黎明技術學院、國立中正大學、臺北科技大學及靜宜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論文發表主題包括：行動支付之顧客持續使用意願影響因素、微型創業永續經營的兩大利器、新冠肺炎下的組織變革過程—以食品製造業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公司為例等，以專業角度來探討生活大小事，同時評論教師也給予讚賞及建議，期許發表者的論文能夠更上一層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企管系與廈門大學管理學院共同舉辦</w:t>
      </w:r>
      <w:r>
        <w:rPr>
          <w:rFonts w:ascii="DFKai-SB" w:hAnsi="DFKai-SB"/>
          <w:color w:val="808080"/>
          <w:sz w:val="20"/>
        </w:rPr>
        <w:t>2023</w:t>
      </w:r>
      <w:r>
        <w:rPr>
          <w:rFonts w:ascii="DFKai-SB" w:hAnsi="DFKai-SB"/>
          <w:color w:val="808080"/>
          <w:sz w:val="20"/>
        </w:rPr>
        <w:t>年「提升競爭力與經營管理研討會」。（圖／企管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企管系與廈門大學管理學院共同舉辦</w:t>
      </w:r>
      <w:r>
        <w:rPr>
          <w:rFonts w:ascii="DFKai-SB" w:hAnsi="DFKai-SB"/>
          <w:color w:val="808080"/>
          <w:sz w:val="20"/>
        </w:rPr>
        <w:t>2023</w:t>
      </w:r>
      <w:r>
        <w:rPr>
          <w:rFonts w:ascii="DFKai-SB" w:hAnsi="DFKai-SB"/>
          <w:color w:val="808080"/>
          <w:sz w:val="20"/>
        </w:rPr>
        <w:t>年「提升競爭力與經營管理研討會」。（圖／企管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企管系與廈門大學管理學院共同舉辦</w:t>
      </w:r>
      <w:r>
        <w:rPr>
          <w:rFonts w:ascii="DFKai-SB" w:hAnsi="DFKai-SB"/>
          <w:color w:val="808080"/>
          <w:sz w:val="20"/>
        </w:rPr>
        <w:t>2023</w:t>
      </w:r>
      <w:r>
        <w:rPr>
          <w:rFonts w:ascii="DFKai-SB" w:hAnsi="DFKai-SB"/>
          <w:color w:val="808080"/>
          <w:sz w:val="20"/>
        </w:rPr>
        <w:t>年「提升競爭力與經營管理研討會」。（圖／企管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管系與廈門大學合辦提升競爭力研討  </dc:title>
</cp:coreProperties>
</file>