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下列敘述何者不正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在網路上看到很好的文章，可以任意擷取幾篇精華，將它貼在自己的網站上供網友閱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如果只是單純上網瀏覽影片、圖片、文字或聽音樂，並不會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小明寫了一篇文章，其中引用了小花所寫另一篇文章的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但已註明出處，是否違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當然不會，因為小明已註明小花姓名及出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會喔，引用應在合理範圍內，小明引用小花所寫文章多達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已經超出「合理使用」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阿吉在圖書館影印時，常看到「請尊重著作權，勿影印超過三分之一」的標示，請問是不是只要沒有印超過三分之一就是合法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當然啊！它都寫了「勿影印超過三分之一」，所以只要不超過三分之一就好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事實上，在著作權法中並沒有任何條文規定「影印只要不超過三分之一，就是屬於合理使用」，而是應逐案做判斷，所以這種說法是一種誤解，應該導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