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期時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當期期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62B</w:t>
      </w:r>
      <w:r>
        <w:rPr>
          <w:rFonts w:ascii="DFKai-SB" w:hAnsi="DFKai-SB"/>
          <w:color w:val="000000"/>
          <w:sz w:val="28"/>
        </w:rPr>
        <w:t>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666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62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1904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62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89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62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7175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62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期時報  </dc:title>
</cp:coreProperties>
</file>