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志願服務訓練 培養同甘共苦的熱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課外活動輔導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SG314</w:t>
      </w:r>
      <w:r>
        <w:rPr>
          <w:rFonts w:ascii="DFKai-SB" w:hAnsi="DFKai-SB"/>
          <w:color w:val="000000"/>
          <w:sz w:val="28"/>
        </w:rPr>
        <w:t>舉辦「百香果的滋味—志願服務基礎訓練」課程，讓學生了解社團服務的工作內容及相關法規知識，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名稱「百香果」又稱「熱情果」或「受難果」，希望服務者在艱辛、勞碌的服務活動中，能找出自我價值與認同，並將熱情化為活力，帶給服務對象源源不絕的甜蜜滋味，以自己擁有的來填補他人缺少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小時的培訓課程，邀請中華康輔教育推廣協會講師呂學忠、鄒翔年、高萍袖分別主講「志願服務內涵與倫理」、「志願服務法規之認識」，以及「志願服務經驗分享」。講師以幽默風趣的方式分享自身的服務經驗，帶領與會同學了解志願服務的意義與價值，鄒翔年希翼本次課程能促進服務者的學習與發展，讓參與者熟悉志願服務法規的同時，也應積極捍衛自己的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碩二陳芃君說明：「之前曾到柬埔寨服務過，今年決定再度參與出隊，透過海外志工的服務，讓我更加了解自己。」參加本次課程收穫甚多，呂學忠從心理層面出發，教導心境上的調適，以及到服務場域後，該如何根據服務對象的狀況做磨合，鄒翔年則由實際面解說，服務時若遇到狀況要怎麼處理，公部門可提供哪些資源，以及有何管道可協助解決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四林孟儒分享：「我有報名柬埔寨的國際服務志工，因此先來學習基礎訓練。講師分享實際的案例和故事，讓原本生硬的課程變得非常有趣。」財金三李嘉萁表示，她學會自然地與人互動，以及如何用正向的心態去對待小朋友，課程內容相當實用。中文三陳琪則提到，以前完全不知道「志願服務法規」的存在，透過講師的解說，才明白志願服務是可以去爭取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康輔教育推廣協會講師鄒翔年於課程後與學員合影。（攝影／蔡怡惠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志願服務訓練 培養同甘共苦的熱情  </dc:title>
</cp:coreProperties>
</file>