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谷臣領生探索霞喀羅古道 落實無痕山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靜淡水校園報導】體育事務處教授黃谷臣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帶領「山野活動與環境探索」課程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學生、歷史系校友李昀儒和電機系校友施忠豪，以及專業戶外工作者郭曉飛，一同前往橫跨新竹縣五峰鄉、尖石鄉的霞喀羅古道，進行兩天一夜的登山露營校外體驗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參與的學生多數為初學者，從零開始學習山野知識、繩結應用，以及露營帳篷搭建，從食材到工裝都需要團隊合作負重背載，每個人平均都背著十幾公斤重的登山裝備上下山，對大家來說都是一大挑戰。出發前，黃谷臣提醒大家迷途時勿任意下切溪谷，並謹記「</w:t>
      </w:r>
      <w:r>
        <w:rPr>
          <w:rFonts w:ascii="DFKai-SB" w:hAnsi="DFKai-SB"/>
          <w:color w:val="000000"/>
          <w:sz w:val="28"/>
        </w:rPr>
        <w:t>STOP</w:t>
      </w:r>
      <w:r>
        <w:rPr>
          <w:rFonts w:ascii="DFKai-SB" w:hAnsi="DFKai-SB"/>
          <w:color w:val="000000"/>
          <w:sz w:val="28"/>
        </w:rPr>
        <w:t>」口訣，包含「</w:t>
      </w:r>
      <w:r>
        <w:rPr>
          <w:rFonts w:ascii="DFKai-SB" w:hAnsi="DFKai-SB"/>
          <w:color w:val="000000"/>
          <w:sz w:val="28"/>
        </w:rPr>
        <w:t>Stop</w:t>
      </w:r>
      <w:r>
        <w:rPr>
          <w:rFonts w:ascii="DFKai-SB" w:hAnsi="DFKai-SB"/>
          <w:color w:val="000000"/>
          <w:sz w:val="28"/>
        </w:rPr>
        <w:t>」停下腳步，保留體力，「</w:t>
      </w:r>
      <w:r>
        <w:rPr>
          <w:rFonts w:ascii="DFKai-SB" w:hAnsi="DFKai-SB"/>
          <w:color w:val="000000"/>
          <w:sz w:val="28"/>
        </w:rPr>
        <w:t>Think</w:t>
      </w:r>
      <w:r>
        <w:rPr>
          <w:rFonts w:ascii="DFKai-SB" w:hAnsi="DFKai-SB"/>
          <w:color w:val="000000"/>
          <w:sz w:val="28"/>
        </w:rPr>
        <w:t>」回想狀況、設置記號，「</w:t>
      </w:r>
      <w:r>
        <w:rPr>
          <w:rFonts w:ascii="DFKai-SB" w:hAnsi="DFKai-SB"/>
          <w:color w:val="000000"/>
          <w:sz w:val="28"/>
        </w:rPr>
        <w:t>Observe</w:t>
      </w:r>
      <w:r>
        <w:rPr>
          <w:rFonts w:ascii="DFKai-SB" w:hAnsi="DFKai-SB"/>
          <w:color w:val="000000"/>
          <w:sz w:val="28"/>
        </w:rPr>
        <w:t>」觀察環境，分配資源，「</w:t>
      </w:r>
      <w:r>
        <w:rPr>
          <w:rFonts w:ascii="DFKai-SB" w:hAnsi="DFKai-SB"/>
          <w:color w:val="000000"/>
          <w:sz w:val="28"/>
        </w:rPr>
        <w:t>Plan</w:t>
      </w:r>
      <w:r>
        <w:rPr>
          <w:rFonts w:ascii="DFKai-SB" w:hAnsi="DFKai-SB"/>
          <w:color w:val="000000"/>
          <w:sz w:val="28"/>
        </w:rPr>
        <w:t>」擬訂計畫，也鼓勵落實無痕山林的理念，協助撿拾山中的垃圾，讓環境永續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谷臣說明，原訂第一天要從登山入口處（井上警官駐在所）走到白石警官駐在所，卻因連日下雨土石坍方，被迫提前下車，多走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公里路程，因此第一天只走到楢山（青山）駐在所紮營炊煮。第二天整裝出發一口氣走了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公里，經過白石吊橋最後到達養老步道停車場，可惜的是，原本安排的垂降與攀樹因行程耽誤而未能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途中有件插曲讓大家都感受到山友的和善及互助的熱情，施忠豪將手機遺落在白石駐在所，下山時才發現，很幸運被後來下山的山友發現並撿送歸還。黃谷臣表示，山友們跟山間的原住民都很友善，登山時碰面都會道早問好，如此一來若在山中遇到狀況，也許可以透過印象給予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四陳敬慈提到，自己有參與童軍的經驗，平常也很喜歡爬山，但登山過夜露營，還得重裝上山，真的又累又辛苦。雖然晚餐很久才煮好，飢腸轆轆的同學們還是開心的邊煮邊吃，氣氛很溫馨，第一次跟一群人從陌生到熟悉，一起刻苦登山，有一種共患難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經三方亭筑分享，「以前只有爬過幾座郊山的經驗，霞喀羅古道是我的第一座中級山。過程中最令我印象深刻的是一段沒有護欄的上坡，轉角坡度稍大，轉身便是山下美景，盡收眼底，這讓有懼高症的我感到十分害怕，踩出去第一步便滑了下來，最後只好手腳並用，以跪的方式慢慢爬上去。第二天輪到我們這組帶路，其中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公里由我擔任領隊，那是一段很長的緩下坡，一開始我很不習慣，也不太熟悉如何利用交叉步，後來老師指導我利用登山杖將身體往步道中間帶，漸漸抓到訣竅，才慢慢克服登山與懼高的心魔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處教授黃谷臣（後排左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帶領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名修課學生，前往霞喀羅古道登山露營，大家在白石駐在所前開心合影。（圖／洪皇曜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落實無痕山林的理念，大家沿途協助撿拾山中的垃圾。（攝影／陳嘉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谷臣領生探索霞喀羅古道 落實無痕山林  </dc:title>
</cp:coreProperties>
</file>