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孔繁華挑戰世界馬拉松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教授兼策略價值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研究中心主任孔繁華，曾參與全國三鐵競賽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參加東京馬拉松，挑戰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公里，成績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他謙稱自己還要繼續訓練，「穿著雨衣保暖，剛好氣溫很完美，東京比賽路段全程封路，許多民眾沿路加油打氣，太太也陪同訓練，參加，而且還破了她自己的紀錄。」孔繁華接下來將挑戰英國倫敦、德國柏林、美國芝加哥、波士頓和紐約等世界級馬拉松賽，希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完成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孔繁華參加日東京馬拉松賽。（圖／截自孔繁華臉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孔繁華挑戰世界馬拉松賽  </dc:title>
</cp:coreProperties>
</file>