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市校友會頒發同心獎學金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生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台北校園報導】台北市校友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D508</w:t>
      </w:r>
      <w:r>
        <w:rPr>
          <w:rFonts w:ascii="DFKai-SB" w:hAnsi="DFKai-SB"/>
          <w:color w:val="000000"/>
          <w:sz w:val="28"/>
        </w:rPr>
        <w:t>會議室，舉辦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二學期同心獎助學金頒贈典禮，獎學金申請成功後，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期發放。本次同心獎助學金共分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類：台北市校友會同心獎學金、中華商管協會同心獎學金、上毅公司同心獎學金及數學系友會，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贊助人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受獎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北市校友會理事長朱偉鈞恭喜各位獲得獎學金的同學，也希望同學可以繼續保持好成績。榮譽理事長董煥新勉勵同學，要擁有強大的自學能力、注重永續及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發展及整合資源，學習遇到問題應該請教別人，當別人遇到問題，自己可以支援別人，是很好的學習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受獎同學依序上臺進行學習心得報告，因人數眾多分為兩組，分別在</w:t>
      </w:r>
      <w:r>
        <w:rPr>
          <w:rFonts w:ascii="DFKai-SB" w:hAnsi="DFKai-SB"/>
          <w:color w:val="000000"/>
          <w:sz w:val="28"/>
        </w:rPr>
        <w:t>D508</w:t>
      </w:r>
      <w:r>
        <w:rPr>
          <w:rFonts w:ascii="DFKai-SB" w:hAnsi="DFKai-SB"/>
          <w:color w:val="000000"/>
          <w:sz w:val="28"/>
        </w:rPr>
        <w:t>會議室，及</w:t>
      </w:r>
      <w:r>
        <w:rPr>
          <w:rFonts w:ascii="DFKai-SB" w:hAnsi="DFKai-SB"/>
          <w:color w:val="000000"/>
          <w:sz w:val="28"/>
        </w:rPr>
        <w:t>D316</w:t>
      </w:r>
      <w:r>
        <w:rPr>
          <w:rFonts w:ascii="DFKai-SB" w:hAnsi="DFKai-SB"/>
          <w:color w:val="000000"/>
          <w:sz w:val="28"/>
        </w:rPr>
        <w:t>教室報告，每位同學報告結束，校友們也誠摯的給予建議，解決同學們學習上遇到的難題。報告結束後，即一一頒發獎學金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進學班一年級楊芯語表示，很高興可以獲得獎學金，「這項獎學金對我來說意義重大，不只能更專注學習，也代表著對我學習態度的肯定，希望自己未來能保持努力上進的心」；國企四林子惟表示，很感謝校友會每學期提供同心獎學金，「讓我有更多的機會去充實自己，未來我有能力我也會和學長姊們一樣回饋母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校友會頒發同心獎學金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學生受惠。（圖／台市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校友會頒發同心獎學金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學生受惠。（圖／台市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校友會頒發同心獎學金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學生受惠。（圖／台市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市校友會頒發同心獎學金 24生受惠  </dc:title>
</cp:coreProperties>
</file>