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淨灘 體會不能亂丟垃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石門報導】支持</w:t>
      </w:r>
      <w:r>
        <w:rPr>
          <w:rFonts w:ascii="DFKai-SB" w:hAnsi="DFKai-SB"/>
          <w:color w:val="000000"/>
          <w:sz w:val="28"/>
        </w:rPr>
        <w:t>422</w:t>
      </w:r>
      <w:r>
        <w:rPr>
          <w:rFonts w:ascii="DFKai-SB" w:hAnsi="DFKai-SB"/>
          <w:color w:val="000000"/>
          <w:sz w:val="28"/>
        </w:rPr>
        <w:t>世界地球日，經濟系「勞動經濟學」課程與「經探號」學生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出發，前往石門鹿邊咖啡旁的海域（靠近白沙灣）淨灘。這次活動吸引本校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、龍華科技大學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人和動手愛台灣的志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，由海洋大學海廢基地、「動手愛台灣」團體負責人陳信助帶領，耗時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鐘，共清出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公斤的寶特瓶、玻璃瓶及各式民生垃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別蒐集寶特瓶蓋和魚標，再做利用，淨灘過程中，同學聞到特殊的腥味，尋味查看竟是海龜遺體，陳信助藉此機會分享有關海龜的知識，讓學生大開眼界也從中學習，了解海龜可能誤食垃圾後，因特殊的喉部構造，無法將垃圾吐出，只能等著生命慢慢凋零。他呼籲大家，愛地球就是不要亂丟垃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的經濟三蔣心慈分享，到現場才發現原本漂亮的海灘上，竟堆積這麼多的垃圾，平時去海邊玩並沒有特別注意這種狀況。活動中，身體的疲憊和痠痛讓她不禁感慨，怎麼撿了那麼久連一個垃圾袋都不滿啊，朋友回應了一句：「我們的力量太渺小了。」當下感受頗深，是人類造成海洋環境和生態污染，渺小的人類竟足以破壞整個海洋生態，「讓我意識到不能因自己一時方便，造成不可挽回的局面，最後真正受害的會是我們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三邱品珊表示，這次淨灘是在礫岩海灘，石子路頗為顛簸，好幾次差點跌倒，但看到眼前這一區的垃圾慢慢變少，垃圾袋裡的垃圾漸漸填滿，頗有成就感，也感慨人類製造的垃圾真是難以想像。她大一時曾參加過淨灘活動，「兩次的海域不同，但同樣積滿許多人造垃圾，很難想像在我們生活的地方，有多少已被污染侵蝕的生態。」即使淨灘讓自己腰痠背痛，未來有相關活動還想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支持</w:t>
      </w:r>
      <w:r>
        <w:rPr>
          <w:rFonts w:ascii="DFKai-SB" w:hAnsi="DFKai-SB"/>
          <w:color w:val="808080"/>
          <w:sz w:val="20"/>
        </w:rPr>
        <w:t>422</w:t>
      </w:r>
      <w:r>
        <w:rPr>
          <w:rFonts w:ascii="DFKai-SB" w:hAnsi="DFKai-SB"/>
          <w:color w:val="808080"/>
          <w:sz w:val="20"/>
        </w:rPr>
        <w:t>世界地球日，經濟系師生前往石門鹿邊咖啡旁的海域淨灘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支持</w:t>
      </w:r>
      <w:r>
        <w:rPr>
          <w:rFonts w:ascii="DFKai-SB" w:hAnsi="DFKai-SB"/>
          <w:color w:val="808080"/>
          <w:sz w:val="20"/>
        </w:rPr>
        <w:t>422</w:t>
      </w:r>
      <w:r>
        <w:rPr>
          <w:rFonts w:ascii="DFKai-SB" w:hAnsi="DFKai-SB"/>
          <w:color w:val="808080"/>
          <w:sz w:val="20"/>
        </w:rPr>
        <w:t>世界地球日，經濟系師生前往石門鹿邊咖啡旁的海域淨灘，與龍華科大學生和動手愛台灣志工，共清出</w:t>
      </w:r>
      <w:r>
        <w:rPr>
          <w:rFonts w:ascii="DFKai-SB" w:hAnsi="DFKai-SB"/>
          <w:color w:val="808080"/>
          <w:sz w:val="20"/>
        </w:rPr>
        <w:t>1800</w:t>
      </w:r>
      <w:r>
        <w:rPr>
          <w:rFonts w:ascii="DFKai-SB" w:hAnsi="DFKai-SB"/>
          <w:color w:val="808080"/>
          <w:sz w:val="20"/>
        </w:rPr>
        <w:t>公斤的寶特瓶、玻璃瓶及各式民生垃圾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師生前往石門鹿邊咖啡旁的海域淨灘，聽海洋大學海廢基地負責人陳信助說明海龜知識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淨灘 體會不能亂丟垃圾  </dc:title>
</cp:coreProperties>
</file>