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研擬實施</w:t>
      </w:r>
      <w:r>
        <w:rPr>
          <w:rFonts w:ascii="DFKai-SB" w:hAnsi="DFKai-SB"/>
          <w:b/>
          <w:color w:val="000000"/>
          <w:sz w:val="32"/>
        </w:rPr>
        <w:t xml:space="preserve">3+2program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積極與各國姊妹校尋求合作交流計畫，並吸引優秀學生來本校就讀，本校正研究「</w:t>
      </w:r>
      <w:r>
        <w:rPr>
          <w:rFonts w:ascii="DFKai-SB" w:hAnsi="DFKai-SB"/>
          <w:color w:val="000000"/>
          <w:sz w:val="28"/>
        </w:rPr>
        <w:t>3+2 program</w:t>
      </w:r>
      <w:r>
        <w:rPr>
          <w:rFonts w:ascii="DFKai-SB" w:hAnsi="DFKai-SB"/>
          <w:color w:val="000000"/>
          <w:sz w:val="28"/>
        </w:rPr>
        <w:t>」，即在本校讀一、二、四年級，在姊妹校讀三、五年級，畢業時同時獲本校學士及姊姊校碩士學位的雙學位計畫，此項計畫須向教育部申請後核可才會正式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交流暨國際教育處主任陳惠美，在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次行政會議中專題報告：「以五十週年校慶為基礎如何發展姊妹校間的實質交流」，她指出，本校目前有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個姊妹校，交流模式已有七種，分別為互訪、大三生留學、交換生、</w:t>
      </w:r>
      <w:r>
        <w:rPr>
          <w:rFonts w:ascii="DFKai-SB" w:hAnsi="DFKai-SB"/>
          <w:color w:val="000000"/>
          <w:sz w:val="28"/>
        </w:rPr>
        <w:t>Summer Program</w:t>
      </w:r>
      <w:r>
        <w:rPr>
          <w:rFonts w:ascii="DFKai-SB" w:hAnsi="DFKai-SB"/>
          <w:color w:val="000000"/>
          <w:sz w:val="28"/>
        </w:rPr>
        <w:t>、教師行政人員研修、共同舉辦國際研討會及交換學術刊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另有七種合作模式值得考慮研究，若能付諸實行，對全校師生及提升本校國際地位皆有莫大助益，其中「</w:t>
      </w:r>
      <w:r>
        <w:rPr>
          <w:rFonts w:ascii="DFKai-SB" w:hAnsi="DFKai-SB"/>
          <w:color w:val="000000"/>
          <w:sz w:val="28"/>
        </w:rPr>
        <w:t>Joint Degree Program</w:t>
      </w:r>
      <w:r>
        <w:rPr>
          <w:rFonts w:ascii="DFKai-SB" w:hAnsi="DFKai-SB"/>
          <w:color w:val="000000"/>
          <w:sz w:val="28"/>
        </w:rPr>
        <w:t>」有三項計畫正在研議，若能正式執行，必能吸引優秀學生來本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一為雙學位，即一、二、四年級在淡江讀，三、五年級在姊妹校就讀，畢業的同時獲本校學士與姊妹校碩士；其二為雙文憑計畫，即在本校一、二、四年級皆以英文上課、三年級到姊妹校留學一年，可獲本校及姊妹校兩大學文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三為雙博士學位計畫，本校正與法國巴黎第四大學研議，兩校博士生分別在本校與該校修習學分，兩校互承認對方學分並合作指導論文，符合兩校學位授與各項要求時，可同時獲本校及巴黎第四大學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惠美同時表示，本校也正與姊妹校英國牛津大學洽談，如本校碩、博士生到姊妹校跟隨某位教授一段時間，兩校教授合作指導及參與論文口試，該研究生論文必臻國際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在教授方面，如本校與姊妹校交換教授，共同研究、共同教學等也是值得考慮的合作模式，陳惠美並建議學校，甄選優秀學生赴知名姊妹校留學，並提供部份或全額補助，更可培育並提升菁英學生的語言與專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本校重視國際化，也希望真正落實國際化，未來台灣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，這些國際化作法將成為本校最具號召力的特色之一，因此希望各系所儘快投入準備工作，發掘優秀學生，培養其語文能力，以便爭取赴國外交換的機會，拓展國際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研擬實施3+2program </dc:title>
</cp:coreProperties>
</file>