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進研究力課程 研究路上好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為提升本校師生學術倫理觀念，以及如何使用學術資源工具，增加研究能見度，覺生紀念圖書館參考服務組特別規劃「精進研究力」系列課程，歡迎教職員生踴躍參加，意者請至活動報名系統報名（網址：</w:t>
      </w:r>
      <w:r>
        <w:rPr>
          <w:rFonts w:ascii="DFKai-SB" w:hAnsi="DFKai-SB"/>
          <w:color w:val="000000"/>
          <w:sz w:val="28"/>
        </w:rPr>
        <w:t xml:space="preserve">https://enroll.tku.edu.tw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首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圖書館學習共享區，邀請具名揭發台大論文造假事件，宜蘭大學生物機電工程學系特聘教授蔡孟利，以「有趣的研究、積極的倫理」為題，講述從事學術行為時應注意的學術倫理規範，以自身經驗分享，期望研究者以腳踏實地的態度，回歸學術研究的本質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「聚焦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投稿：圖書館優惠方案」，則是提醒投稿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的注意事項，並推廣本校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投稿優惠方案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「認識</w:t>
      </w:r>
      <w:r>
        <w:rPr>
          <w:rFonts w:ascii="DFKai-SB" w:hAnsi="DFKai-SB"/>
          <w:color w:val="000000"/>
          <w:sz w:val="28"/>
        </w:rPr>
        <w:t>IEEE OA</w:t>
      </w:r>
      <w:r>
        <w:rPr>
          <w:rFonts w:ascii="DFKai-SB" w:hAnsi="DFKai-SB"/>
          <w:color w:val="000000"/>
          <w:sz w:val="28"/>
        </w:rPr>
        <w:t>及投稿流程」，由涵堂資訊產品經理杜欣穎，介紹如何為研究成果找出合適的出版物，以及如何架構吸引編輯、審稿人的文章，進一步提升研究能見度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「期刊投稿與評比工具使用」，將介紹期刊評比工具及使用方式，讓師生在產出文章後，了解所投稿之期刊的學術評比，亦作為挑選合適投稿期刊之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精進研究力」系列課程，歡迎教職員生踴躍參加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進研究力課程 研究路上好幫手  </dc:title>
</cp:coreProperties>
</file>