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音樂比賽 歡迎音樂同好一試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由通識與核心課程中心主辦的「淡江大學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音樂比賽」開放報名囉！比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文錙音樂廳舉行，組別分為器樂組及鋼琴組，比賽曲目自選，不限流派。各組的前三名將可獲頒獎狀及獎金新台幣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凡參加活動者可獲得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校共同「自主學習微學分」，有興趣參加比賽、一展身手的同學，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之前上網填妥報名表（網址：</w:t>
      </w:r>
      <w:r>
        <w:rPr>
          <w:rFonts w:ascii="DFKai-SB" w:hAnsi="DFKai-SB"/>
          <w:color w:val="000000"/>
          <w:sz w:val="28"/>
        </w:rPr>
        <w:t xml:space="preserve">https://forms.gle/gEnf8SR1REnznEk39 </w:t>
      </w:r>
      <w:r>
        <w:rPr>
          <w:rFonts w:ascii="DFKai-SB" w:hAnsi="DFKai-SB"/>
          <w:color w:val="000000"/>
          <w:sz w:val="28"/>
        </w:rPr>
        <w:t>），或洽詢通核中心張助理，分機</w:t>
      </w:r>
      <w:r>
        <w:rPr>
          <w:rFonts w:ascii="DFKai-SB" w:hAnsi="DFKai-SB"/>
          <w:color w:val="000000"/>
          <w:sz w:val="28"/>
        </w:rPr>
        <w:t>21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大學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音樂比賽」將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行，歡迎有興趣一展身手的同學踴躍報名。（圖／通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915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淡江音樂比賽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音樂比賽 歡迎音樂同好一試身手  </dc:title>
</cp:coreProperties>
</file>