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英語觀課交流 陳思思帶領學生想像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教師教學發展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舉辦「全英語課程觀課交流」，邀請教設系助理教授陳思思開放「社會未來」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節課堂主題為「想像未來食物」，陳思思首先說明社會、經濟、政治、環境、文化的發展趨勢，和未來食物選擇、研發有何關聯，並邀請學生上台發表先前個人創意發想成果；第二節課堂主題為「想像交通工具」，首先引導學生小組討論現狀與困擾，再從氣候、科技、行為三面向思考如何影響、改變未來，學生須使用「</w:t>
      </w:r>
      <w:r>
        <w:rPr>
          <w:rFonts w:ascii="DFKai-SB" w:hAnsi="DFKai-SB"/>
          <w:color w:val="000000"/>
          <w:sz w:val="28"/>
        </w:rPr>
        <w:t>Miro Board</w:t>
      </w:r>
      <w:r>
        <w:rPr>
          <w:rFonts w:ascii="DFKai-SB" w:hAnsi="DFKai-SB"/>
          <w:color w:val="000000"/>
          <w:sz w:val="28"/>
        </w:rPr>
        <w:t>」構想、設計，將想法視覺化、圖解化，同時可觀摩其他同學作品，最後每組派出一位總結分享，老師在分享後給予交流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講師鄭秀彬分享，教師課前準備充分，所以課程節奏較緊湊，從主題導入、話題討論、口頭分享，每道問題精心設計以引導學生批判性思考，從現場反應來看，學生注意力集中在學科內容，同時運用英文能力理解、對話，是成功的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學，最印象深刻是教師的教學熱情，和學生一來一往互動，課堂整體給予學生充分的參與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英語課程觀課交流，陳思思關心學生小組討論進度，與學生開心交流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英語觀課交流 陳思思帶領學生想像未來  </dc:title>
</cp:coreProperties>
</file>