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作品鍾馗歷火劫無損 沈禎用畫筆傳達正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人最重要的就是心存正念，這是促進社會和諧進步的最大助力！」由於畫作「鍾馗天師」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調查局資安處辦公室大火中完好無損，那正是本校文錙藝術中心駐校藝術家沈禎的畫作，因此備受矚目；對此他除了覺得不可思議外，也替自己的作品無損感到開心。目前忙著創作與策展的他，鼓勵大家拿起畫筆，畫下自己的見聞、想像與情緒，怡情養性，一舉兩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沈禎回想自己的創作歷程，擅長人物畫的自己，曾有一段時間熱衷於鍾馗創作，「因此出席不少單位舉辦的揮毫活動時，都會應邀現場揮毫，並將作品送給他們留念，本次新聞提到的畫作，有可能是其中一幅。」他笑說自己曾經送出不少鍾馗畫作，希望能夠帶給收藏者平安，這是身為創作者所能給予的心意與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關於鍾馗的「神蹟」，沈禎也分享自己的經驗，「昔時父親喜歡手抄佛經送給好友，我也會隨著虔心畫幅鍾馗一起送出，幾年後經由父親口中得知，這些朋友們日子都過得不錯，尤其在東南亞經商的朋友幾乎都是生意興隆，他們十分感謝當初我們父子的一番心意，為他們帶來好運。不過我是覺得要歸功於他們自身的努力，我們只是盡了一份朋友之誼，但不管如何，我都會希望自己的作品能夠為朋友們帶來正能量，讓社會變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沈禎出身臺東，投入藝術創作領域已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曾多次為中央造幣廠、中華郵政設計繪製紀念金幣與郵票，日前展示於本校文錙藝術中心的「游藝雅趣 紅樓天地」展覽中，就有他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受中華郵政邀請繪製的「紅樓夢」專題郵票，十分受到矚目；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更繪製「南臺灣醫療宣教之父馬雅各醫師紀念郵票」與「北臺灣宣教先鋒馬偕博士」，精緻細微的畫工深受集郵迷喜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76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駐校藝術家沈禎擅長人物畫，栩栩如生，深獲好評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作品鍾馗歷火劫無損 沈禎用畫筆傳達正能量  </dc:title>
</cp:coreProperties>
</file>