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會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會週五舉行  </dc:title>
</cp:coreProperties>
</file>