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6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境外生體驗</w:t>
      </w:r>
      <w:r>
        <w:rPr>
          <w:rFonts w:ascii="DFKai-SB" w:hAnsi="DFKai-SB"/>
          <w:b/>
          <w:color w:val="000000"/>
          <w:sz w:val="32"/>
        </w:rPr>
        <w:t>e</w:t>
      </w:r>
      <w:r>
        <w:rPr>
          <w:rFonts w:ascii="DFKai-SB" w:hAnsi="DFKai-SB"/>
          <w:b/>
          <w:color w:val="000000"/>
          <w:sz w:val="32"/>
        </w:rPr>
        <w:t xml:space="preserve">筆 感受藝術新科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侯逸蓁淡水校園報導】國際處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在商管大樓</w:t>
      </w:r>
      <w:r>
        <w:rPr>
          <w:rFonts w:ascii="DFKai-SB" w:hAnsi="DFKai-SB"/>
          <w:color w:val="000000"/>
          <w:sz w:val="28"/>
        </w:rPr>
        <w:t>B206</w:t>
      </w:r>
      <w:r>
        <w:rPr>
          <w:rFonts w:ascii="DFKai-SB" w:hAnsi="DFKai-SB"/>
          <w:color w:val="000000"/>
          <w:sz w:val="28"/>
        </w:rPr>
        <w:t>舉辦「境外生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書法體驗課程」，由文錙藝術中心主任張炳煌帶領近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位境外生利用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書畫系統，輕鬆體驗書法、水墨畫，感受書法的藝術之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際長葉劍木說明，在中華傳統文化中，書法是非常獨特且不可或缺的一部分，本校將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技術結合書法，打造出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書法系統，期許大家都能夠享受這次的活動體驗與創作過程。接著由張炳煌引領學生熟悉設備操作後，以「永」字進行基礎筆法練習，並教導他們嘗試寫出「平安」二字、描繪竹子、並設計自己姓名的印章圖案，境外生們一邊聽從指引，一邊在平板上專注創作，完成作品時更迫不及待地拿起手機拍照留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來自日本的中文一鵜澤同分享，之前在日本有嘗試過使用毛筆寫書法，對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書法感到好奇，所以來參與活動，接觸過後她覺得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書法相較於普通書法來說，不需要準備太多東西，可以輕鬆的完成作品，很適合新手體驗和學習；同樣來自日本的資傳一今井凜表示，「我最喜歡這次利用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書法描繪竹子的過程，不僅只是書寫文字，而是可以一筆一筆勾勒出竹子的樣貌，非常有成就感。」；來自法國的中文一莫莉晴則對於這樣的體驗感到特別，因為在平板和在紙上寫書法的筆觸非常不一樣，也對中華傳統藝術文化有了更進一步的了解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04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29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境外生</w:t>
      </w:r>
      <w:r>
        <w:rPr>
          <w:rFonts w:ascii="DFKai-SB" w:hAnsi="DFKai-SB"/>
          <w:color w:val="808080"/>
          <w:sz w:val="20"/>
        </w:rPr>
        <w:t>e</w:t>
      </w:r>
      <w:r>
        <w:rPr>
          <w:rFonts w:ascii="DFKai-SB" w:hAnsi="DFKai-SB"/>
          <w:color w:val="808080"/>
          <w:sz w:val="20"/>
        </w:rPr>
        <w:t>筆書法體驗課程，文錙藝術中心主任張炳煌進行</w:t>
      </w:r>
      <w:r>
        <w:rPr>
          <w:rFonts w:ascii="DFKai-SB" w:hAnsi="DFKai-SB"/>
          <w:color w:val="808080"/>
          <w:sz w:val="20"/>
        </w:rPr>
        <w:t>e</w:t>
      </w:r>
      <w:r>
        <w:rPr>
          <w:rFonts w:ascii="DFKai-SB" w:hAnsi="DFKai-SB"/>
          <w:color w:val="808080"/>
          <w:sz w:val="20"/>
        </w:rPr>
        <w:t>筆書法教學。（攝影／侯逸蓁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47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生使用</w:t>
      </w:r>
      <w:r>
        <w:rPr>
          <w:rFonts w:ascii="DFKai-SB" w:hAnsi="DFKai-SB"/>
          <w:color w:val="808080"/>
          <w:sz w:val="20"/>
        </w:rPr>
        <w:t>e</w:t>
      </w:r>
      <w:r>
        <w:rPr>
          <w:rFonts w:ascii="DFKai-SB" w:hAnsi="DFKai-SB"/>
          <w:color w:val="808080"/>
          <w:sz w:val="20"/>
        </w:rPr>
        <w:t>筆專心創作。（攝影／侯逸蓁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境外生體驗e筆 感受藝術新科技  </dc:title>
</cp:coreProperties>
</file>