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性平教育 張董事長贈書恆毅中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董事長張家宜感念已故化學系教授，女權運動與性平教育先驅吳嘉麗的付出與貢獻，特別與女書店合作，捐贈各級學校性別教育書籍強化相關教育，日前已捐贈淡水國中、淡水社區大學、鶯歌區二橋國小、金山區金美國小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學校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特別親往新莊區恆毅中學進行贈書，在別具意義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「性別教育平等日」前，持續擴大本校推動性平教育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當天與女書店董事長宋順蓮、本校董事會主任秘書黃文智前往贈書，恆毅中學校長洪金水率領師生相迎，並特別製作吳嘉麗的介紹圖卡，讓之後前往借書的師生能夠認識相關貢獻。張董事長鼓勵學生們多閱讀相關書籍，從小中學養成性別平權的觀念，更歡迎他們日後加入淡江大學的行列，成為優質友善校園的一分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贈書之外，張董事長得知恆毅中學在機器人學習上成績優異，特別安排本校電機系教授翁慶昌與該校，規劃觀摩與經驗分享，希望透過交流提升相關專業與創意，在日後爭取更好成績；該校學生若有意願持續在此方面精進，也可報考本校相關學系，進入機器人團隊一起打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發生葉永鋕事件，引發社會對於性別教育的討論與重視，學校教育體制應對於不同性別特質的學生加以尊重，並保障學生學習之安全環境。政府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制定公布為「性別平等教育法」，希望透過性別平等教育法，促使學校注意性別弱勢者處境，以厚植並建立性別平等之教育資源與環境，教育部更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起，訂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為性別平等教育日，希望讓學校更加重視性別平等教育推動，深化性別平等教育在校園的實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後排左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）持續推動性平教育，贈書恆毅中學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性平教育 張董事長贈書恆毅中學  </dc:title>
</cp:coreProperties>
</file>