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第三期</w:t>
      </w:r>
      <w:r>
        <w:rPr>
          <w:rFonts w:ascii="DFKai-SB" w:hAnsi="DFKai-SB"/>
          <w:b/>
          <w:color w:val="000000"/>
          <w:sz w:val="32"/>
        </w:rPr>
        <w:t xml:space="preserve">USR </w:t>
      </w: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計畫全數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育部大學社會責任推動中心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公告第三期（</w:t>
      </w:r>
      <w:r>
        <w:rPr>
          <w:rFonts w:ascii="DFKai-SB" w:hAnsi="DFKai-SB"/>
          <w:color w:val="000000"/>
          <w:sz w:val="28"/>
        </w:rPr>
        <w:t>112-113</w:t>
      </w:r>
      <w:r>
        <w:rPr>
          <w:rFonts w:ascii="DFKai-SB" w:hAnsi="DFKai-SB"/>
          <w:color w:val="000000"/>
          <w:sz w:val="28"/>
        </w:rPr>
        <w:t>年）大學社會責任實踐計畫通過計畫清單，本校申請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計畫全數通過，包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特色類萌芽型計畫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特色類深耕型計畫以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永續發展類特色永續型計畫。共獲得</w:t>
      </w:r>
      <w:r>
        <w:rPr>
          <w:rFonts w:ascii="DFKai-SB" w:hAnsi="DFKai-SB"/>
          <w:color w:val="000000"/>
          <w:sz w:val="28"/>
        </w:rPr>
        <w:t>2,725</w:t>
      </w:r>
      <w:r>
        <w:rPr>
          <w:rFonts w:ascii="DFKai-SB" w:hAnsi="DFKai-SB"/>
          <w:color w:val="000000"/>
          <w:sz w:val="28"/>
        </w:rPr>
        <w:t>萬元補助，較之第二期計畫增加兩個，補助經費亦翻倍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兼永續中心主任許輝煌感謝計畫同仁，在申請期間共同努力撰寫計畫與進行簡報，加上過往計畫成果獲得肯定，才能有這樣的好結果。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已是普世價值，計畫的通過將可讓本校與在地更緊密，進行更多創生與發展上的協助；同時透過永續中心的規劃，引導更多學生積極走入社會，培養服務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色類萌芽型計畫「守滬樂齡宜然自得：建置以長者為關懷的『為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陪伴』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為新興計畫，係同理淡蘭地區長者的陪伴需求與手機使用的普及性與可操作性，發想一個以「陪伴」為核心的手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程式原型，結合人工智慧陪伴並守護其樂齡人生，促進長者的身、心、靈全方位健康。「為樂齡而行：跨代原力、青銀共創」為前</w:t>
      </w:r>
      <w:r>
        <w:rPr>
          <w:rFonts w:ascii="DFKai-SB" w:hAnsi="DFKai-SB"/>
          <w:color w:val="000000"/>
          <w:sz w:val="28"/>
        </w:rPr>
        <w:t>USR Hub</w:t>
      </w:r>
      <w:r>
        <w:rPr>
          <w:rFonts w:ascii="DFKai-SB" w:hAnsi="DFKai-SB"/>
          <w:color w:val="000000"/>
          <w:sz w:val="28"/>
        </w:rPr>
        <w:t>育成種子計畫「創造淡水與三芝高齡社會的連結」之延伸，希望發揮本校在學習與教學、組織治理及對外領導的核心能力，整合社區資源，加強建立淡水區域積極正向的社會和環境聯繫，透過創新與精進的課程，建構有利於高齡長者促進健康與友善的終身學習環境，朝「健康老化」與「活躍老化」的全齡社會邁進；更透過青銀跨世代共學模組推動「代間學習」，培育高齡服務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色類深耕型計畫「農情食課：建構北海岸永續食農教育基地」為「『農』情『食課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無毒、有機印象淡水」進階計畫，希望藉由食農之角度，以地方永續為指引，將情感粘著賦形化。透過「牽起區域資源整合」、「教育扎根與人才培育」及「建構無毒食農基地」三大行動，擴增關係人口，以促使區域發展吸引年青人回到北海岸就業、發展。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、海陸旅遊全體驗」為「淡蘭海陸輕旅遊、智慧互動趴趴走」延續計畫，聚焦在以在地歷史文化重塑深度旅遊體驗，並結合數位科技行銷推廣，透過「故事盤點」、「應用開發」、「體驗推廣」、「社群媒體」，「及新創事業」等五大面向，將旅遊場域從淡水延伸至淡水河流域及北海岸的海洋與水路古道，鏈結在地夥伴並建立產業聯盟，推動豐富多元的海陸體驗活動，輔以數位科技以虛實整合方式探索，讓淡北成為北台灣特色旅遊首選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發展類特色永續型計畫「淡水好生活：山海河賦創設計行動」為「淡水好生活–學習型城鄉建構計畫」第二期計畫，在歷經「永續生活圈營造」與「學習型城鄉建構」的轉變，了解社區轉變中對於「學習」的重要，以及大學與社會的關係之後，該計畫將持續深化「建構學習型城鄉」的構想，針對「淡水人口結構轉變下的地方議題」及「大學轉型的議題」，以「共作共創」作為行動綱領，透過「賦能」、「創新」與「設計」的行動取向，透過與場域共學共創的操作模式，發展實踐取向的知識體系；同時將大學發展成為城市智庫，可以協助城市的永續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執行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成果與規劃獲得教育部肯定，第三期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個申請計畫全數通過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第三期USR 本校5計畫全數通過  </dc:title>
</cp:coreProperties>
</file>