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航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航太二馬昭驥（左蹲者）在上月廿九日航太週系列活動中，於操場試射由他自己設計的「水火箭」，當場射出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多公尺遠，觀者嘖嘖稱奇。他表示，他在高中時就已設計成功，並獲得全國比賽第四名，充分展現他對航太的興趣。（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饒慧雯•圖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邱啟原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479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航太  </dc:title>
</cp:coreProperties>
</file>