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6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跨域教學設計 鄭圓圓教你串門子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楷威淡水校園報導】教發中心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I501</w:t>
      </w:r>
      <w:r>
        <w:rPr>
          <w:rFonts w:ascii="DFKai-SB" w:hAnsi="DFKai-SB"/>
          <w:color w:val="000000"/>
          <w:sz w:val="28"/>
        </w:rPr>
        <w:t>，邀請獲第十屆教育部傑出通識教育教師獎，逢甲大學建築專業學院暨通識教育中心特聘教授鄭圓圓（鄭月妹）蒞校演講，主題為「串門子」藝術與科技跨域教學設計分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鄭圓圓首先分享在美國芬蘭大學任教時看到的景象，「那裡禮拜四到禮拜五是沒有課的，老師與學生會互相串門子上課。」因此受到啟發。回臺後先至東海大學教課，再至逢甲大學任教並擔任「逢甲大學音樂舞台生命劇場」藝術總監，藉由與四大領域（藝術與科技、劇場實務設計、行銷與管理、表演藝術）的教師合作開設多門課程、微學分，並將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5G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AR</w:t>
      </w:r>
      <w:r>
        <w:rPr>
          <w:rFonts w:ascii="DFKai-SB" w:hAnsi="DFKai-SB"/>
          <w:color w:val="000000"/>
          <w:sz w:val="28"/>
        </w:rPr>
        <w:t>等科技融入藝術，將課程加入不同專業「串門子」達到跨域教學；並透過</w:t>
      </w:r>
      <w:r>
        <w:rPr>
          <w:rFonts w:ascii="DFKai-SB" w:hAnsi="DFKai-SB"/>
          <w:color w:val="000000"/>
          <w:sz w:val="28"/>
        </w:rPr>
        <w:t>PBL</w:t>
      </w:r>
      <w:r>
        <w:rPr>
          <w:rFonts w:ascii="DFKai-SB" w:hAnsi="DFKai-SB"/>
          <w:color w:val="000000"/>
          <w:sz w:val="28"/>
        </w:rPr>
        <w:t>（「</w:t>
      </w:r>
      <w:r>
        <w:rPr>
          <w:rFonts w:ascii="DFKai-SB" w:hAnsi="DFKai-SB"/>
          <w:color w:val="000000"/>
          <w:sz w:val="28"/>
        </w:rPr>
        <w:t>Problem Based Learning</w:t>
      </w:r>
      <w:r>
        <w:rPr>
          <w:rFonts w:ascii="DFKai-SB" w:hAnsi="DFKai-SB"/>
          <w:color w:val="000000"/>
          <w:sz w:val="28"/>
        </w:rPr>
        <w:t>」問題導向及「</w:t>
      </w:r>
      <w:r>
        <w:rPr>
          <w:rFonts w:ascii="DFKai-SB" w:hAnsi="DFKai-SB"/>
          <w:color w:val="000000"/>
          <w:sz w:val="28"/>
        </w:rPr>
        <w:t>Project Based Learning</w:t>
      </w:r>
      <w:r>
        <w:rPr>
          <w:rFonts w:ascii="DFKai-SB" w:hAnsi="DFKai-SB"/>
          <w:color w:val="000000"/>
          <w:sz w:val="28"/>
        </w:rPr>
        <w:t>專題導向」學習）與「做中學」讓學生能更快的吸收課程內容，使學生每年皆能製作出優質的藝術作品與劇場表演，更提供並說明大量的實例與成果，希望能鼓舞淡江教師們嘗試進行跨域教學設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文系講師戴君珉分享：「以前在別校授課時也有聽說過類似的劇場，每個人都能將自身專業（音樂、美術、戲劇、舞蹈等）呈現於舞台上。但要形成這樣的跨域成果，老實講並不容易實現。鄭圓圓老師花費十幾年的努力才有這樣的成果，當中需要投入非常多的時間與經費，會需要多方的配合才能完成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04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390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教育部傑出通識教育教師，逢甲大學特聘教授鄭圓圓，分享藝術與科技跨域教學設計經驗。（攝影／陳楷威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跨域教學設計 鄭圓圓教你串門子  </dc:title>
</cp:coreProperties>
</file>