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避免掠奪型期刊陷阱 林雯瑤提醒停看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至芃淡水校園報導】學術論文發表及投稿是許多教師及學生十分關注的重點，也是教師評鑑、升等、獎勵的重要依據之一；然而，隨著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Open Access</w:t>
      </w:r>
      <w:r>
        <w:rPr>
          <w:rFonts w:ascii="DFKai-SB" w:hAnsi="DFKai-SB"/>
          <w:color w:val="000000"/>
          <w:sz w:val="28"/>
        </w:rPr>
        <w:t>）期刊帶來學術期刊的出版新模式，卻有許多掠奪型期刊隱藏其中，若誤入陷阱輕則寶貴研究心血白費，重則將帶來諸多不良後果，令學術之路蒙上陰影。為此，圖書館特邀請本校資圖系系主任林雯瑤帶來「安全的學術期刊投稿行為：</w:t>
      </w:r>
      <w:r>
        <w:rPr>
          <w:rFonts w:ascii="DFKai-SB" w:hAnsi="DFKai-SB"/>
          <w:color w:val="000000"/>
          <w:sz w:val="28"/>
        </w:rPr>
        <w:t xml:space="preserve">OA </w:t>
      </w:r>
      <w:r>
        <w:rPr>
          <w:rFonts w:ascii="DFKai-SB" w:hAnsi="DFKai-SB"/>
          <w:color w:val="000000"/>
          <w:sz w:val="28"/>
        </w:rPr>
        <w:t>解密」講座，四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於學習共享區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雯瑤指出，今年三月，科睿唯安（</w:t>
      </w:r>
      <w:r>
        <w:rPr>
          <w:rFonts w:ascii="DFKai-SB" w:hAnsi="DFKai-SB"/>
          <w:color w:val="000000"/>
          <w:sz w:val="28"/>
        </w:rPr>
        <w:t>Clarivate</w:t>
      </w:r>
      <w:r>
        <w:rPr>
          <w:rFonts w:ascii="DFKai-SB" w:hAnsi="DFKai-SB"/>
          <w:color w:val="000000"/>
          <w:sz w:val="28"/>
        </w:rPr>
        <w:t>）發布將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種以上期刊移出</w:t>
      </w:r>
      <w:r>
        <w:rPr>
          <w:rFonts w:ascii="DFKai-SB" w:hAnsi="DFKai-SB"/>
          <w:color w:val="000000"/>
          <w:sz w:val="28"/>
        </w:rPr>
        <w:t>Web of Science</w:t>
      </w:r>
      <w:r>
        <w:rPr>
          <w:rFonts w:ascii="DFKai-SB" w:hAnsi="DFKai-SB"/>
          <w:color w:val="000000"/>
          <w:sz w:val="28"/>
        </w:rPr>
        <w:t>收錄名單，在學術界投下一枚震撼彈。這些被移出名單的期刊中，不乏大型期刊，但仍被科睿唯安以確保學術價值為由移除，此舉無疑是提醒研究者，日後應當更審慎選擇投稿期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什麼是「掠奪型期刊（</w:t>
      </w:r>
      <w:r>
        <w:rPr>
          <w:rFonts w:ascii="DFKai-SB" w:hAnsi="DFKai-SB"/>
          <w:color w:val="000000"/>
          <w:sz w:val="28"/>
        </w:rPr>
        <w:t>predatory journal</w:t>
      </w:r>
      <w:r>
        <w:rPr>
          <w:rFonts w:ascii="DFKai-SB" w:hAnsi="DFKai-SB"/>
          <w:color w:val="000000"/>
          <w:sz w:val="28"/>
        </w:rPr>
        <w:t>）」？林雯瑤指出目前學界對其定義仍無共識，大致上是指少部分期刊不看重其自身學術價值，透過可能未真的進行同儕審查、快速刊登等誘因，吸引研究者拱手付出高額論文處理費及珍貴研究成果。但她同時點出，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>期刊不等於掠奪型期刊 ，巨型期刊（</w:t>
      </w:r>
      <w:r>
        <w:rPr>
          <w:rFonts w:ascii="DFKai-SB" w:hAnsi="DFKai-SB"/>
          <w:color w:val="000000"/>
          <w:sz w:val="28"/>
        </w:rPr>
        <w:t>mega journal</w:t>
      </w:r>
      <w:r>
        <w:rPr>
          <w:rFonts w:ascii="DFKai-SB" w:hAnsi="DFKai-SB"/>
          <w:color w:val="000000"/>
          <w:sz w:val="28"/>
        </w:rPr>
        <w:t>）也不能與掠奪型期刊劃上等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避免珍貴的研究成果遭受掠奪，林雯瑤特別說明掠奪型期刊的可能特徵，包括出版者資訊不明且廣發邀稿信、強調有</w:t>
      </w:r>
      <w:r>
        <w:rPr>
          <w:rFonts w:ascii="DFKai-SB" w:hAnsi="DFKai-SB"/>
          <w:color w:val="000000"/>
          <w:sz w:val="28"/>
        </w:rPr>
        <w:t>IF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iteScore</w:t>
      </w:r>
      <w:r>
        <w:rPr>
          <w:rFonts w:ascii="DFKai-SB" w:hAnsi="DFKai-SB"/>
          <w:color w:val="000000"/>
          <w:sz w:val="28"/>
        </w:rPr>
        <w:t>等指數卻查詢不到、特別強調審查及刊登速度等，作者均需提高警覺。此外，掠奪型期刊有時也會「主動出擊」，研究者發現自己參與研討會後，文章即被莫名刊登於期刊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如何避免誤入掠奪型期刊陷阱，林雯瑤建議，對於期刊的徵信應更為嚴謹，避免聽信他人經驗，且需仔細判斷期刊官網，應從正規資料庫中查詢，若有疑問也可以請教圖書館員。另外，確認出版社資訊也能避免不良後果，若出版社歷史悠久，並保有與學術圖書館長期往來的紀錄，輔以</w:t>
      </w:r>
      <w:r>
        <w:rPr>
          <w:rFonts w:ascii="DFKai-SB" w:hAnsi="DFKai-SB"/>
          <w:color w:val="000000"/>
          <w:sz w:val="28"/>
        </w:rPr>
        <w:t>JC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opus</w:t>
      </w:r>
      <w:r>
        <w:rPr>
          <w:rFonts w:ascii="DFKai-SB" w:hAnsi="DFKai-SB"/>
          <w:color w:val="000000"/>
          <w:sz w:val="28"/>
        </w:rPr>
        <w:t>等相應領域資料庫清單，就能將風險降低。若文章已被莫名刊登，林雯瑤建議不要在任何自身著作列表中納入該文章，避免未來橫生枝節。而比起「黑名單」，提供「白名單」的方式更能避免作者遭遇劣質期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各位的每一分鐘都很重要」，林雯瑤說，她理解研究者完成論文後都氣力用盡，常無暇顧及其他，但仍需要撥出一點點心思，多加確認投稿的期刊與授權文件；越是重要珍貴的研究成果，應當更加保守，切莫貪一時好處，否則可能得不償失。她也提醒在場教師，若遇到來路不明的審稿邀請，也要審慎處理，一旦發現可能有問題，「不予回應」是必要的做法，「因為這樣才能避免成為掠奪型期刊的共犯，影響自己的學術聲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管博四夏凡表示，由於開始準備博士候選人資格審查，希望能對於論文發表的管道能有更進一步的了解，以期順利發表，因此參與本場演講。對於此次的演講內容，讓他對於「掠奪型期刊」有了更進一步的了解，尤其是如何進行期刊檢索的相關資訊甚有幫助，也對順利發表論文多了一分信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戰略所助理教授林穎佑則因為投身於學術研究中，希望藉以對投稿與審稿資訊能有更進一步的了解，「感謝講者的分享，讓我更能知道如何避開這些『學術地雷』，不管是投稿或審稿都有不少幫助。」他也十分認同講者的觀點，建議善用圖書館的資源與館員的專業，讓論文發表更為順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「安全的學術期刊投稿行為：</w:t>
      </w:r>
      <w:r>
        <w:rPr>
          <w:rFonts w:ascii="DFKai-SB" w:hAnsi="DFKai-SB"/>
          <w:color w:val="808080"/>
          <w:sz w:val="20"/>
        </w:rPr>
        <w:t xml:space="preserve">OA </w:t>
      </w:r>
      <w:r>
        <w:rPr>
          <w:rFonts w:ascii="DFKai-SB" w:hAnsi="DFKai-SB"/>
          <w:color w:val="808080"/>
          <w:sz w:val="20"/>
        </w:rPr>
        <w:t>解密」講座，邀請資圖系主任林雯瑤分享如何避免掠奪型期刊陷阱。（攝影／蕭至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避免掠奪型期刊陷阱 林雯瑤提醒停看聽  </dc:title>
</cp:coreProperties>
</file>