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市校友會為王紹新慶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舒宜萍臺北校園報導】台北市淡江大學校友會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份慶生會與專題演講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，在臺北校園</w:t>
      </w:r>
      <w:r>
        <w:rPr>
          <w:rFonts w:ascii="DFKai-SB" w:hAnsi="DFKai-SB"/>
          <w:color w:val="000000"/>
          <w:sz w:val="28"/>
        </w:rPr>
        <w:t>D508</w:t>
      </w:r>
      <w:r>
        <w:rPr>
          <w:rFonts w:ascii="DFKai-SB" w:hAnsi="DFKai-SB"/>
          <w:color w:val="000000"/>
          <w:sz w:val="28"/>
        </w:rPr>
        <w:t>舉行，為金鷹校友王紹新等多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生日校友溫馨切蛋糕，慶祝生日，演講則邀請前北加州校友會會長、電子工程學系（現電機系）校友廖逸民，主講：「加倍奉還的平凡人生」。現場約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位校友歡聚一堂，笑聲不斷，其樂融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王紹新與多位校友暢談交流商場經營心得，也開心享用校友會準備的巧克力生日蛋糕。廖逸民現任美商</w:t>
      </w:r>
      <w:r>
        <w:rPr>
          <w:rFonts w:ascii="DFKai-SB" w:hAnsi="DFKai-SB"/>
          <w:color w:val="000000"/>
          <w:sz w:val="28"/>
        </w:rPr>
        <w:t>Sensel</w:t>
      </w:r>
      <w:r>
        <w:rPr>
          <w:rFonts w:ascii="DFKai-SB" w:hAnsi="DFKai-SB"/>
          <w:color w:val="000000"/>
          <w:sz w:val="28"/>
        </w:rPr>
        <w:t>公司台灣分公司負責人，他以溫馨幽默口吻暢談人生經驗，其實在科技之外，大學參加書法社寫得一手好字，在科技之外更重視人文、藝術。他喜歡自己的另一個身分：街頭藝人、駐唱歌手，他說，面對多變的社會環境，更應正向經營自我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分享個人生活守則，第一條竟是：不亂丟垃圾。猛一聽，在場校友都笑翻了，難道是上「公民與道德」嗎？不要以為這是小事，也是最難遵守的事，但當年他把垃圾收進自己口袋這件小事，為他贏得另一半的青睞，認為是難得有品德的人，因而共結連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校友陳雅芬聽講後表示，「廖逸民溫柔的演說，令人如沐春風，尤其說明淡江人都有童軍精神，懂得團隊合作，無論在職場或生活中，都非常重要，一定要學會運用。尤其是你怎麼看人，人怎麽看你，不必高估自己也不須輕看別人，讓她直呼：受用無窮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為金鷹獎校友王紹新（中）慶生。（圖／台北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市校友會為王紹新慶生  </dc:title>
</cp:coreProperties>
</file>