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夜企管校友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夜企管系校友會於上（三）月十六日舉行理監事聯誼會，特別邀請為上屋建設股東的校友謝麗鶯主講「室內裝潢」，引起校友們熱烈回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晚理監事會完成下屆會長提名名單，預計六月份大會進行投票，另外也決定將建立冊子與磁片兩款通訊錄，以方便校友聯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夜企管校友會 </dc:title>
</cp:coreProperties>
</file>