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單車社環島 熱血青春騎遊各縣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單車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單車環島」，大學部及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單車社共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報名，一起熱血青春騎遊臺灣各縣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從淡水校園出發，行經桃園永安漁港，騎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公里後落腳苗栗白沙屯，一路上冒雨前行，反而激起勇往直前的鬥志。第二天穿越臺中、彰化；第三天騎過雲林、臺南，夜宿高雄；第四天行經東港，直達屏東；第五天往臺東前進，挑戰壽卡，隊友彼此打氣激勵，增添不少動力；第六天欣賞金城武樹，夜宿花蓮玉里；第七天整日大雨，大家更是堅強毫不退縮地進駐花蓮市；第八天抵達新北貢寮的福隆火車站，在附近餐廳舉辦「完騎餐會」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蔡政言也到場加油鼓勵，隔日隊友們堅決騎完最後行程，順利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返回淡江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路上雖然有大雨、有逆風、有陡坡，大家仍堅持同一信念持續前行，途中也遇到單車鏈條斷裂、破胎、摔傷等狀況，然而在團隊的協助下，每個突發狀況都得以迅速解決，最後計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騎完全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部單車社社長、電機三柯俊安表示：「很開心和大家一同度過愉快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天環島。開放報名初期，很擔心參加人數太少，幸好有順利成團，希望未來還能和同好們一起騎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單車社社長、會計碩專一謝明錦分享：「這是我的第一次環島，前三天每日騎行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里，但都能在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前入住飯店休息，先苦後甘漸入佳境。本次由兩個單車社一起合作，彼此鼓勵、互相支援，感謝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及愛運動單車協會贊助保母車和補給品，還有山海戀單車教練團隊一路上協助維修與救護，讓環島活動能圓滿順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單車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單車環島」，首日上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時從淡水校園出發。（攝影／陳楷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天騎</w:t>
      </w:r>
      <w:r>
        <w:rPr>
          <w:rFonts w:ascii="DFKai-SB" w:hAnsi="DFKai-SB"/>
          <w:color w:val="808080"/>
          <w:sz w:val="20"/>
        </w:rPr>
        <w:t>116</w:t>
      </w:r>
      <w:r>
        <w:rPr>
          <w:rFonts w:ascii="DFKai-SB" w:hAnsi="DFKai-SB"/>
          <w:color w:val="808080"/>
          <w:sz w:val="20"/>
        </w:rPr>
        <w:t>公里，一路上冒雨前行，反而激起勇往直前的鬥志。（圖／單車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次由兩個單車社一起合作，彼此鼓勵、互相支援，堅持同一信念持續前行。（圖／單車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單車社環島 熱血青春騎遊各縣市  </dc:title>
</cp:coreProperties>
</file>