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6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板信商銀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張筑雲報導】板信商業銀行和長榮海運向本校畢業生徵才囉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板信商銀即日起到明日（十日）止，將應徵高級辦事員，需研究所畢，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歲以下；中級辦事員，則需大學畢，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歲以下，以上男需役畢或免役。欲知詳情及報名者，請至板信商業銀行</w:t>
      </w:r>
      <w:r>
        <w:rPr>
          <w:rFonts w:ascii="DFKai-SB" w:hAnsi="DFKai-SB"/>
          <w:color w:val="000000"/>
          <w:sz w:val="28"/>
        </w:rPr>
        <w:t>//www.bop.com.tw</w:t>
      </w:r>
      <w:r>
        <w:rPr>
          <w:rFonts w:ascii="DFKai-SB" w:hAnsi="DFKai-SB"/>
          <w:color w:val="000000"/>
          <w:sz w:val="28"/>
        </w:rPr>
        <w:t>填寫報名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長榮海運將應徵營業、企劃人員，內勤人員，財務人員，電腦人員，電腦操作員，以上男需役畢且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歲以下、女需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歲以下、都需精相關科系及英語。報名時間即日起至五月四日止，詳細內容及報名表，請至長榮海運網址</w:t>
      </w:r>
      <w:r>
        <w:rPr>
          <w:rFonts w:ascii="DFKai-SB" w:hAnsi="DFKai-SB"/>
          <w:color w:val="000000"/>
          <w:sz w:val="28"/>
        </w:rPr>
        <w:t>//www.evergreen-marine.com</w:t>
      </w:r>
      <w:r>
        <w:rPr>
          <w:rFonts w:ascii="DFKai-SB" w:hAnsi="DFKai-SB"/>
          <w:color w:val="000000"/>
          <w:sz w:val="28"/>
        </w:rPr>
        <w:t>索取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板信商銀 </dc:title>
</cp:coreProperties>
</file>