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90</w:t>
      </w:r>
      <w:r>
        <w:rPr>
          <w:rFonts w:ascii="DFKai-SB" w:hAnsi="DFKai-SB"/>
          <w:b/>
          <w:color w:val="000000"/>
          <w:sz w:val="32"/>
        </w:rPr>
        <w:t xml:space="preserve">次行政會議 頒發教學實踐研究績優計畫獎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第</w:t>
      </w:r>
      <w:r>
        <w:rPr>
          <w:rFonts w:ascii="DFKai-SB" w:hAnsi="DFKai-SB"/>
          <w:color w:val="000000"/>
          <w:sz w:val="28"/>
        </w:rPr>
        <w:t>190</w:t>
      </w:r>
      <w:r>
        <w:rPr>
          <w:rFonts w:ascii="DFKai-SB" w:hAnsi="DFKai-SB"/>
          <w:color w:val="000000"/>
          <w:sz w:val="28"/>
        </w:rPr>
        <w:t>次行政會議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驚聲國際會議廳擴大舉行，由學術副校長許輝煌主持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副校長、一級主管、二級學術單位主管、學生代表參與，臺北及蘭陽校園同步視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前首先進行頒發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度教學實踐研究績優計畫獎勵金予得獎教師，包括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教科系教授王怡萱、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大傳系助理教授馬雨沛、英文系副教授蔡瑞敏、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建築系教授黃瑞茂、資工系教授林其誼、郭經華、土木系助理教授蔡明修、教心所副教授張貴傑、學動組教授黃谷臣、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建築系助理教授柯純融、教科系教授王怡萱，每人頒發獎勵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元及獎狀乙紙，以資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輝煌表示，前國際副校長王高成日前離世，大家都十分感到震驚與難過，他除了感謝相關單位的協助處理之外，也特別提醒教職員工生都要好好照顧自己，並留意身心狀況，發現問題要即時處理，必要時一定要尋求協助；其次感謝教師們在教學上的努力，也恭喜獲獎教師，日後也將持續鼓勵教師們在教學上的創新，共同為提升學生學習成效而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報告由全英中心全英語教學及學習組組長林銘輝，以「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：萬里通航之鑰」為題，首先介紹該中心為本校參與教育部大專校院雙語化學習計畫，特別於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成立，推動以國際事務學院為主之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課程發展，並逐步推動全校全英語教學規劃；其次說明機構策略與管理、資訊公開、教師與教學、學生與學習、資源共享與校際合作等實施現況與未來規劃，希望藉以成為「萬里通航之鑰」，引領師生進入國際化校園舞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通過「 淡江大學交通安全教育委員會設置辦法 」第一條、第三條修正草案、「淡江大學校園霸凌防制規定」第四點及第十三點修正草案、「淡江大學修繕採購財物估價審議辦法」第二條、第十五條修正草案、「淡江大學國際化策略推動委員會設置辦法」草案、「淡江大學教職員工退休優惠金及資遣慰助金加發辦法」第七條、第八條修正草案、「淡江大學退休同仁聯誼會組織章程」第四條修正草案、「淡江大學彈性薪資實施辦法」部分條文修正草案、「淡江大學教職員工育嬰留職停薪辦法」第十一條修正草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提案。其中「淡江大學教職員工退休優惠金及資遣慰助金加發辦法」增訂申請自願退休人數超過名額時之排序規定，及正式實施時間；「淡江大學彈性薪資實施辦法」為鼓勵教師積極參與社會實踐服務活動，將「淡江大學社會實踐服務優良獎勵辦法」之社會實踐服務優良教師獎勵，納入彈性薪資。臨時動議由航太系系主任蕭富元提出增班後導師安排問題，以及學生會提出民法成年年齡下修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歲後，相關法規及表單內容修正問題，由相關單位予以回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許輝煌（左）頒發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度教學實踐研究績優計畫獎勵金與獎狀，予教科系教授王怡萱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許輝煌（中）頒發</w:t>
      </w: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年教學實踐研究績優計畫獎勵金與獎狀，予大傳系助理教授馬雨沛（左）、英文系副教授蔡瑞敏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2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許輝煌（左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頒發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年教學實踐研究績優計畫獎勵金與獎狀，予（左起）教心所副教授張貴傑、建築系教授黃瑞茂、學動組教授黃谷臣、資工系教授郭經華、林其誼及土木系助理教授蔡明修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許輝煌（中）頒發</w:t>
      </w: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年教學實踐研究績優計畫獎勵金與獎狀，予建築系助理教授柯純融（左）、教科系教授王怡萱（右）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90次行政會議 頒發教學實踐研究績優計畫獎勵  </dc:title>
</cp:coreProperties>
</file>