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長期推動口述影像 趙又慈獲台灣影評人協會特別貢獻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大傳系校友趙又慈獲台灣影評人協會特別貢獻獎，於國家電影及視聽文化中心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舉辦的「第三屆傑出影視聽工作者聯合頒獎典禮」中接受頒獎，有別於金馬獎、金鐘獎，「第三屆傑出影視聽工作者聯合頒獎典禮」的得獎名單，是來自電影、電視、廣播各個業內團體，邀請從業第一線專業人士中，選出今年度優秀的得獎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立人我之間有限公司的趙又慈，是口述影像訊息設計專家，也長期服務於口述影像發展協會，她感謝台灣影評人協會頒發特別貢獻獎，感覺很榮幸。她表示，「口述影像」是一種可以讓視障者也能觀賞電影的技術，明眼人以為他們看不到電影，「但其實他們能透過想像，去建構專屬於視障者的視覺世界，如果只是解讀劇情，那只是在聽明眼人消化過的故事，而不是用視覺的角度去理解畫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趙又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年來投入這樣的工作，她很高興近幾年政府單位、金馬影展與各大戲院的配合。口述影像服務不僅只能收錄在網路上或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>音軌，去年起更能提供首輪院線的同步服務，現在視障觀眾，只要去指定場次戴上耳機，就能與大家共同欣賞首輪強片。就這項服務來說，臺灣可說是領先全球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校友趙又慈（左二）獲台灣影評人協會特別貢獻獎，與口述影像發展協會秘書長楊聖弘校友（左起）、國家影視聽中心執行長李智仁與台灣影評人協會理事長但唐謨合影。（圖／趙又慈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長期推動口述影像 趙又慈獲台灣影評人協會特別貢獻獎  </dc:title>
</cp:coreProperties>
</file>