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屆系所發展獎勵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系所入圍複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偉淡水校園報導】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系所發展獎勵入圍初審名單於日前公布，本屆入圍系所為日文系、化材系、建築系、航太系、財金系、教科系、教心所、統計系、戰略所及電機系將進入複審，爭取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獎勵。複審會議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起於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6</w:t>
      </w:r>
      <w:r>
        <w:rPr>
          <w:rFonts w:ascii="DFKai-SB" w:hAnsi="DFKai-SB"/>
          <w:color w:val="000000"/>
          <w:sz w:val="28"/>
        </w:rPr>
        <w:t>舉行，結果將於之後全校性會議中公布，並由葛校長親自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獎勵績優系所，帶動各系所良性競爭，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舉辦系所發展獎勵活動，入選資格需符合「最近一次教學單位評鑑結果為『通過』者」、教育部認可之專業評鑑機構認證結果為『通過』且在認證有效期限內者」以及「前七年內獲獎未超過五次者」，評審項目為「教學、研究、招生、募款和整體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績效，結果由財務處統籌計算綜合排序分數，再由校長核定進入複審之系所。總排名採序位法排序，初、複審排名分占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，由評審委員會擇優選出獲獎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稽核長張德文說明，本次入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系所較往年為多，係因系所表現傑出，校長破例將同分系所入圍複審。入圍名單中，航太系、化材系及教心所在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皆獲得獎勵，將分別挑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連霸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連霸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連霸；曾獲獎的財金系、日文系、戰略所與教科系再次入圍，電機系與統計系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獲獎後重新強勢入圍；初次入圍的建築系則將尋求首度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發展獎勵歷年得獎系所一覽。（資料提供／品質保證稽核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1屆系所發展獎勵 10系所入圍複審  </dc:title>
</cp:coreProperties>
</file>