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大宗分享籃球生涯 鼓勵同學為美滿人生做出貢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宋品萱淡水校園報導】體育事務處和社團法人台灣籃球名人堂協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105</w:t>
      </w:r>
      <w:r>
        <w:rPr>
          <w:rFonts w:ascii="DFKai-SB" w:hAnsi="DFKai-SB"/>
          <w:color w:val="000000"/>
          <w:sz w:val="28"/>
        </w:rPr>
        <w:t>舉辦「名人專題講座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，採實體及線上直播方式進行，由台灣籃球名人堂協會常務理事張思敏主持，體育處副教授覃素莉擔任引言人，邀請裕隆納智捷男籃總教練邱大宗以「我的籃球人生」為題，分享他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在籃球界的心路歷程，吸引近百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平時喜歡打籃球，並關注籃球運動的學務長武士戎致詞表示，「在比賽過程中，非常緊張的狀態下，能慢條斯理的冷靜應對是件不容易的事，這點非常值得和邱大宗教練學習。」會後，並代表致贈感謝狀予邱大宗，謝謝他為籃球運動的付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大宗表示，因為知道自己只有在籃球場上才能一展長才，所以當年義無反顧的選擇籃球教練這條路，一路上指導過國內外無數球隊，他都仔細地和每支球隊的球員，講述自己的執教方案，達成零距離的溝通。他認為，身為一位教練，必須要有綜合能力才能發揮球隊的實力，包括計畫、溝通、要求等，也要具備足夠的能力，才能撐起贏得比賽的野心，並於贏球時體現價值進化，使自身更有市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每個工作都要當成福田，用心耕耘」是邱大宗面對每份工作的態度，即使在苛刻窘迫的工作環境，也相信方法一定比困難還多，仍盡力盡責做好自己的分內事，充分展現自己的才能，他要求每次的訓練都需體現出雕塑力，同時不斷地從中學習，因為他深信，若不持續的提升自我，未來就會在生活上吃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分享自己任職籃球教練的心路歷程，邱大宗也揭露許多籃球業界內幕，包括職業和業餘選手的差別。他稱讚現今臺灣的籃球環境很好，球員很幸福，因此鼓勵有籃球夢的同學不要平庸的努力，應精緻的勤奮，為美滿人生做出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二林坤地分享，「平常就有關注籃球，聽完邱大宗的演講很有感觸，也更了解身為籃球教練需要處理的事務，很欽佩他可以在中國地廣人稀的地方當教練，真得非常厲害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邀請裕隆納智捷男籃總教練邱大宗，以「我的籃球人生」為題進行演講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大宗分享籃球生涯 鼓勵同學為美滿人生做出貢獻  </dc:title>
</cp:coreProperties>
</file>