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游靜宜 李雅芳赴美 國務院讚賞本校華語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教育處華語中心數位研發組組長游靜宜、行銷組組長李雅芳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往美國華盛頓哥倫比亞特區，參與美國國務院「</w:t>
      </w:r>
      <w:r>
        <w:rPr>
          <w:rFonts w:ascii="DFKai-SB" w:hAnsi="DFKai-SB"/>
          <w:color w:val="000000"/>
          <w:sz w:val="28"/>
        </w:rPr>
        <w:t>NSLI-Y Taiwan</w:t>
      </w:r>
      <w:r>
        <w:rPr>
          <w:rFonts w:ascii="DFKai-SB" w:hAnsi="DFKai-SB"/>
          <w:color w:val="000000"/>
          <w:sz w:val="28"/>
        </w:rPr>
        <w:t>美國高中生華語獎學金計畫」會議，與會者包含美國教育文化事務處及國務院官員。游靜宜表示，由於本校承辦此項華語研習營，希望連結雙方伙伴學校幫助留學生，融入寄宿家庭及本校提供有趣且紮實的學習方向，期盼在留臺期間，讓他們更加了解臺灣文化，寄宿家庭也能藉此了解美國，達到文化交流成果。美國國務院計畫主管</w:t>
      </w:r>
      <w:r>
        <w:rPr>
          <w:rFonts w:ascii="DFKai-SB" w:hAnsi="DFKai-SB"/>
          <w:color w:val="000000"/>
          <w:sz w:val="28"/>
        </w:rPr>
        <w:t>Anna</w:t>
      </w:r>
      <w:r>
        <w:rPr>
          <w:rFonts w:ascii="DFKai-SB" w:hAnsi="DFKai-SB"/>
          <w:color w:val="000000"/>
          <w:sz w:val="28"/>
        </w:rPr>
        <w:t>除了感謝本校行政團隊外，對本校教師群認真的教學與帶領，也非常讚賞。（文／高瑞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游靜宜 李雅芳赴美 國務院讚賞本校華語教學  </dc:title>
</cp:coreProperties>
</file>