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距教學組徵研究助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教育發展中心遠距教學組將徵聘研究助理一名，報名時間已延長至本（四）月十九日止，歡迎具有以下資格者踴躍應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資格為：一、需立案各大專院校研究所具碩士學位，並有專門著作（含學位論文），男性須役畢（含不具兵役義務者）。二、專長程式設計、系統分析方式之資訊相關人才。三、熟悉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作業系統，</w:t>
      </w:r>
      <w:r>
        <w:rPr>
          <w:rFonts w:ascii="DFKai-SB" w:hAnsi="DFKai-SB"/>
          <w:color w:val="000000"/>
          <w:sz w:val="28"/>
        </w:rPr>
        <w:t>Web-based Computing</w:t>
      </w:r>
      <w:r>
        <w:rPr>
          <w:rFonts w:ascii="DFKai-SB" w:hAnsi="DFKai-SB"/>
          <w:color w:val="000000"/>
          <w:sz w:val="28"/>
        </w:rPr>
        <w:t>，資料庫與多媒體處理技術，網路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研究與程式設計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事室表示：報名時應將畢業證書、成績單影本、中文履歷表（附照片一張）、自傳及相關學術著作目錄等資料，於四月十九日（星期四）前，寄至台北縣淡水鎮英專路</w:t>
      </w:r>
      <w:r>
        <w:rPr>
          <w:rFonts w:ascii="DFKai-SB" w:hAnsi="DFKai-SB"/>
          <w:color w:val="000000"/>
          <w:sz w:val="28"/>
        </w:rPr>
        <w:t>151</w:t>
      </w:r>
      <w:r>
        <w:rPr>
          <w:rFonts w:ascii="DFKai-SB" w:hAnsi="DFKai-SB"/>
          <w:color w:val="000000"/>
          <w:sz w:val="28"/>
        </w:rPr>
        <w:t>號淡江大學人事室收，信封請註明應徵（教育發展中心遠距教學組研究助理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距教學組徵研究助理 </dc:title>
</cp:coreProperties>
</file>