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檢測　師生反應踴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上月廿九日由衛生保健組主辦的健康檢測，全校共有</w:t>
      </w:r>
      <w:r>
        <w:rPr>
          <w:rFonts w:ascii="DFKai-SB" w:hAnsi="DFKai-SB"/>
          <w:color w:val="000000"/>
          <w:sz w:val="28"/>
        </w:rPr>
        <w:t>324</w:t>
      </w:r>
      <w:r>
        <w:rPr>
          <w:rFonts w:ascii="DFKai-SB" w:hAnsi="DFKai-SB"/>
          <w:color w:val="000000"/>
          <w:sz w:val="28"/>
        </w:rPr>
        <w:t>位師生前往接受檢測，大部分健康情形都十分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去年是在海事館下的衛生保健組舉辦檢測，僅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同學參與。因此，今年保健組改在商館大門口舉辦免費的諮詢檢測，同學的反應也十分踴躍，共有</w:t>
      </w:r>
      <w:r>
        <w:rPr>
          <w:rFonts w:ascii="DFKai-SB" w:hAnsi="DFKai-SB"/>
          <w:color w:val="000000"/>
          <w:sz w:val="28"/>
        </w:rPr>
        <w:t>227</w:t>
      </w:r>
      <w:r>
        <w:rPr>
          <w:rFonts w:ascii="DFKai-SB" w:hAnsi="DFKai-SB"/>
          <w:color w:val="000000"/>
          <w:sz w:val="28"/>
        </w:rPr>
        <w:t>位同學參加。結果發現有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人血壓異常、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人脈搏異常、二人血糖異常、三人尿液異常，現場都已經給予衛教，並建議前往醫院作進一步的檢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健組表示，檢測結果發現許多女生都有低血壓的現象，造成的原因可能有缺乏運動及飲食不正常，很多人為了減肥而只吃蔬菜，這也是造成低血壓的原因。可由多吃桂圓、生薑、紅棗的等滋補食物，來加以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二王群雅說，她是從淡江時報得知這項活動的，因為常熬夜，想了解自己的健康情況如何。她覺得這樣可以提醒自己多注意身體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檢測　師生反應踴躍 </dc:title>
</cp:coreProperties>
</file>