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視綠色轉型  王光宇談世界工作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管理科學學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「企業經營講座」，管科系主任陳水蓮邀請藝珂人事顧問公司副協理王光宇，主講：「世界工作趨勢和職涯發展的準備」，他勉勵同學面對科技快速變化發展，應保持好奇心並積極學習新技術、準備好迎接混合式工作常態、增強自我軟實力、拓展並維繫人際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光宇說明，現今世界工作趨勢面臨人才緊缺，各國皆重視綠色轉型、數位轉型，許多企業已轉為混合工作模式，因此企業如何留才、工作場所是否公平，社會保障如何，領導方式透明度和問責制度，都將持續改變各大企業運作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職涯發展，王光宇建議同學蒐集市場資訊，確定職業目標，建立溝通管道，製作適合的履歷、確定目標職場也非常重要。他提醒同學在學期間，須不斷提升自己專業核心職能、隨時注意產業變化，最重要的是「認識自己」，透過瞭解個性特質、環境要素、目標期望、資源能力四面向，協助個人職涯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三蕭同學詢問：「企業管理階層對於遠距工作和實體工作的看法」，王光宇說明，公司經營會因疫情改變工作型態，考量部屬整體工作效率，目前仍有許多公司採遠距上班，讓員工能夠兼顧家庭和育兒，維持工作與生活平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邀請藝珂人事顧問公司副協理王光宇主講「世界工作趨勢＆職涯發展的準備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邀請藝珂人事顧問公司副協理王光宇主講「世界工作趨勢＆職涯發展的準備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視綠色轉型  王光宇談世界工作趨勢  </dc:title>
</cp:coreProperties>
</file>