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學佑榮任駐日副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國際事務與戰略研究所碩士校友周學佑，現任臺灣日本關係協會秘書長，上月底外交部發布駐日人事調整，周學佑將接任中華民國駐日代表處副代表一職，預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赴日履新，戰略所邀請他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，主講：「台日關係與外交實務工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學佑是職業外交官，輔大法律系學士、本校碩士，對美、日外交經驗豐富，曾任駐舊金山臺北經濟文化辦事處領事、北美事務協調委員會組長、亞東關係協會組長、臺北駐日經濟文化代表處一等秘書／政務組長、外交部亞東太平洋司副司長兼亞東關係協會副秘書長、臺北駐日經濟文化代表處札幌分處總領事銜處長等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臺日關係正處於穩定期，各項交流相當友好，疫情期間互有助力，民間往來密切便利，周學佑與日本政界關係友好，接任新職務後，期盼繼續推展臺日各項關係、加強互訪交流。他於戰略所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慶曾回母校參加慶祝活動，也曾應邀到外交系與戰略所演講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與碩士班同學聚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14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部發布人事調整，戰略所碩士校友周學佑將接任中華民國駐日代表處副代表。（圖／截自外交部網站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學佑榮任駐日副代表  </dc:title>
</cp:coreProperties>
</file>