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全教育中心揭牌 校長期許超越蘭陽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設置的「三全教育中心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</w:t>
      </w:r>
      <w:r>
        <w:rPr>
          <w:rFonts w:ascii="DFKai-SB" w:hAnsi="DFKai-SB"/>
          <w:color w:val="000000"/>
          <w:sz w:val="28"/>
        </w:rPr>
        <w:t>T1117</w:t>
      </w:r>
      <w:r>
        <w:rPr>
          <w:rFonts w:ascii="DFKai-SB" w:hAnsi="DFKai-SB"/>
          <w:color w:val="000000"/>
          <w:sz w:val="28"/>
        </w:rPr>
        <w:t>舉行揭牌儀式，由校長葛煥昭、董事長張家宜、世界校友會聯合會總會長陳進財、系所友會聯合總會總會長莊子華、淡江菁英會會長江誠榮、中華民國校友總會副總會長陳滄江，及學術副校長暨三全教育中心主任許輝煌共同揭幕，在場多位學校主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事長張家宜於揭牌後致詞表示：「今天樹立了新里程碑。」她細數蘭陽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設立，建立全大三出國、全英語教學、全住宿學院的創舉，在國內的書院教育中，可謂特色卓著。她說，當時教育部曾希望我們把蘭陽經驗推到淡水，現在第五波正是好時機。現今三全教育中心的三位召集人：執行秘書兼全人發展課程工作小組召集人包正豪（國際學院院長）、全住宿學園活動工作小組召集人武士戎（學生事務長）、出國輔導工作小組召集人葉劍木（國際長），過去都曾在蘭陽校園任教，是最為適當的人選。她並表示，揭牌儀式是好的開始，期許全人教育在淡江真正落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接著致詞指出，蘭陽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設立時，淡江除了在建立三全教育上有創舉、創辦人同時亦提出第二條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，並為淡江進入第四波的起點。這些都與淡江文化的三環五育、三化政策緊密結合，而今日「在地國際，智慧雲端，永續未來」的校務發展方向即植基於此。他指出，蘭陽校園的三全教育曾屢獲教育部獎補助評審委員好評，認為是重要的教學特色，現在進入第五波「超越時期」，更要超越蘭陽校園時期。國際學園的硬體設施包括外牆、冷氣及網路等設備已完善；課程方面「全人發展課程」的必修學分，結合了住宿學園的活動，亦要再結合臺歐獎學金、優華語計畫來臺學生發展特色。他表示，學校規劃在目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的規模下，五年內再增加兩系。「把三全教育變成臺灣第一，成為具有教學、學習特色的學園。」他最後以三全教育中心主任的名字，祝福三全中心的前程「燦爛輝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進財代表校友致詞表示內心的興奮，「蘭陽這棵苗圃移植到淡水，希望來日變大樹。」他說，學校的進步，校友與有榮焉，在社會上的地位也因此被看重，真的打從心裡高興，希望能樹立典範，吸引更多學子到這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全教育中心舉行揭牌儀式，由校長葛煥昭（左四）、董事長張家宜（右三）、世界校友會聯合會總會長陳進財（左三）、淡江菁英會會長江誠榮（右二）、系所友會聯合總會總會長莊子華（左二）、中華民國校友總會副總會長陳滄江（右三）、學術副校長許輝煌（左一）共同揭幕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校主管於揭幕儀式後合影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全教育中心主任許輝煌（前排右一）率所屬主管：（後排左起）出國輔導工作小組召集人葉劍木、英文系全英語學士班主任林怡弟、國際觀光管理系主任陳淑娟、執行秘書兼全人發展課程工作小組召集人包正豪、全球政治經濟學系主任周應龍與校長葛煥昭、董事長張家宜，及菁英會會長江誠榮合影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全教育中心揭牌 校長期許超越蘭陽經驗  </dc:title>
</cp:coreProperties>
</file>