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閱新書展 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＋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幫你買進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，以海嘯式的速度風靡並席捲全球，你是否曾和「他」好好的聊上一場？或者「他」已經成為你的知識小秘書，好幫手？關於聯合國永續發展目標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你又了解多少呢？覺生紀念圖書館自今天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「愛閱新書展：你看的書你來選」推薦選書活動，近</w:t>
      </w:r>
      <w:r>
        <w:rPr>
          <w:rFonts w:ascii="DFKai-SB" w:hAnsi="DFKai-SB"/>
          <w:color w:val="000000"/>
          <w:sz w:val="28"/>
        </w:rPr>
        <w:t>2,800</w:t>
      </w:r>
      <w:r>
        <w:rPr>
          <w:rFonts w:ascii="DFKai-SB" w:hAnsi="DFKai-SB"/>
          <w:color w:val="000000"/>
          <w:sz w:val="28"/>
        </w:rPr>
        <w:t>冊中英文新書讓你挑選，只要看對眼了，就可以向圖書館推薦，納入館藏！好機會千萬別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，圖書館採編組組員林曉惠說明，本次新書展特別與博客來、洋文、文景、亞勃克、知訊等代理商合作，展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、</w:t>
      </w:r>
      <w:r>
        <w:rPr>
          <w:rFonts w:ascii="DFKai-SB" w:hAnsi="DFKai-SB"/>
          <w:color w:val="000000"/>
          <w:sz w:val="28"/>
        </w:rPr>
        <w:t>SDG11</w:t>
      </w:r>
      <w:r>
        <w:rPr>
          <w:rFonts w:ascii="DFKai-SB" w:hAnsi="DFKai-SB"/>
          <w:color w:val="000000"/>
          <w:sz w:val="28"/>
        </w:rPr>
        <w:t>永續城市與社區及</w:t>
      </w:r>
      <w:r>
        <w:rPr>
          <w:rFonts w:ascii="DFKai-SB" w:hAnsi="DFKai-SB"/>
          <w:color w:val="000000"/>
          <w:sz w:val="28"/>
        </w:rPr>
        <w:t>SDG13</w:t>
      </w:r>
      <w:r>
        <w:rPr>
          <w:rFonts w:ascii="DFKai-SB" w:hAnsi="DFKai-SB"/>
          <w:color w:val="000000"/>
          <w:sz w:val="28"/>
        </w:rPr>
        <w:t>氣候行動等相關主題書籍，完成線上推薦後，還可獲得環保餐具、文青提袋等實用好禮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書籍，林曉惠特別針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SDG</w:t>
      </w:r>
      <w:r>
        <w:rPr>
          <w:rFonts w:ascii="DFKai-SB" w:hAnsi="DFKai-SB"/>
          <w:color w:val="000000"/>
          <w:sz w:val="28"/>
        </w:rPr>
        <w:t>主題推薦好書：《對，我月經來了》是作者透過記錄生理期歷程與敘寫社會對於生理期之觀感，期望不論男女都要以正面態度看待月經；《未來城市備忘錄：從基隆治理經驗看台灣》則以紀錄基隆市政府治理城市之經驗與過程，希望供其它政府單位未來規劃城市的參考；《如何避免氣候災難》則是比爾．蓋茲為經濟成長和淨零創新之間的矛盾提出解方，希望使人類能免於一場未知的氣候浩劫。其他還有不少精彩又好看的書，就等你前來品味、挑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愛閱新書展」精選</w:t>
      </w:r>
      <w:r>
        <w:rPr>
          <w:rFonts w:ascii="DFKai-SB" w:hAnsi="DFKai-SB"/>
          <w:color w:val="808080"/>
          <w:sz w:val="20"/>
        </w:rPr>
        <w:t>AI+SDGs</w:t>
      </w:r>
      <w:r>
        <w:rPr>
          <w:rFonts w:ascii="DFKai-SB" w:hAnsi="DFKai-SB"/>
          <w:color w:val="808080"/>
          <w:sz w:val="20"/>
        </w:rPr>
        <w:t>系列好書供教職員工生選閱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閱新書展 AI＋SDGs幫你買進館  </dc:title>
</cp:coreProperties>
</file>