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邀繆心談盧恩符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星相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912</w:t>
      </w:r>
      <w:r>
        <w:rPr>
          <w:rFonts w:ascii="DFKai-SB" w:hAnsi="DFKai-SB"/>
          <w:color w:val="000000"/>
          <w:sz w:val="28"/>
        </w:rPr>
        <w:t>舉辦「盧恩符文講座」，邀請中華民國占星協會理事繆心主講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首先說明，盧恩符文很常被人們用來拼寫英文名字或組成一個標誌，功能性非常多元。北歐因為地理環境蠻荒，文字不容易產生，因此盧恩符文成為相當珍貴的文明紀錄，又稱為「神的文字」，每一個符文都代表著不同神明。接著，繆心介紹了北歐神話「三層九界」及「宇宙樹」的故事背景，並依序分享每個符文所代表的神明和符文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繆心教導大家畫出可帶來好運、競爭成功，以及提升智慧等符文圖案，在不同場合可做為幸褔符，增加好運氣。演講後，繆心以帶到現場的符文石頭，為同學們進行占卜，參與講座的學生們紛紛圍在桌旁觀看占卜過程，大家都感到新奇且神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四黃泱靜表示，她對於宇宙樹在北歐神話中的重要意義，感到印象深刻，且藉由這次演講，讓她了解到符文的其他用處及意義。運管四黃秀哲分享，「因為電玩遊戲的關係，本身對北歐神話有一定的了解，之前也修讀過英文系的希臘神話課程，所以對這主題有興趣，今天透過講者的描述，我才知道每一個符文都代表不同的神明，而且故事與性格都各有特色，非常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「盧恩符文講座」，邀請中華民國占星協會理事繆心主講，會後合影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邀繆心談盧恩符文  </dc:title>
</cp:coreProperties>
</file>