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阿迪開了一家「生活咖啡店」，在店裡播放賣場買來的電影（家用版）以吸引客戶，請問是否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是，「家用版」就不能拿來當「營業用」（公開上映），將家用版電影任意放給公眾欣賞，是侵害著作財產權人的「公開上映權」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沒有吧，片子是花錢買來的，而且是正版，當然有權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恩喜歡於假日參加各種演講活動，藉由聆聽不同演講獲得心靈上的啟發，最近聆聽了知名學者方老師有關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前人生必做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事」演講內容後深受感動，欲將演講錄音並於臉書分享給年輕朋友，是否有侵害著作權的問題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是，方老師的演講屬於著作權法所保護之「語文著作」，小恩將演講內容之錄音檔放在臉書分享，會涉及語文著作之「重製」及「公開傳輸」，上述行為皆應取得著作財產權人的同意或授權後，始得為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否，既然方老師已經於公開場合對不特定人士進行演講，任何人可以錄音並加以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我可以趁出國時，從國外買很多片原版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，放到網路上拍賣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可以喔，自己在國外購買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時，只能供自己個人非散布之利用或隨著行李每一著作輸入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」，超出規定的數量，都是不合法的，當然也不可以上網拍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可以啊，都是正版的當然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