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座右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成龍－－凡事豈能盡如人意，但求無愧我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座右銘  </dc:title>
</cp:coreProperties>
</file>